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Cs w:val="24"/>
          <w:u w:val="none"/>
        </w:rPr>
        <w:t>EDITAL N°</w:t>
      </w:r>
      <w:r>
        <w:rPr>
          <w:rFonts w:cs="Arial" w:ascii="Arial" w:hAnsi="Arial"/>
          <w:b w:val="false"/>
          <w:color w:val="FF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09, de 21 de Fevereir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shd w:fill="FFFFFF" w:val="clear"/>
        <w:spacing w:lineRule="auto" w:line="36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eleção Pública de Professor(a), para     Contrato Administrativo Temporário, de caráter emergencial.</w:t>
      </w:r>
    </w:p>
    <w:p>
      <w:pPr>
        <w:pStyle w:val="Normal"/>
        <w:ind w:left="4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EFEITO MUNICIPAL, faz saber que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  <w:r>
        <w:rPr>
          <w:rFonts w:cs="Arial" w:ascii="Arial" w:hAnsi="Arial"/>
          <w:bCs/>
          <w:sz w:val="24"/>
          <w:szCs w:val="24"/>
        </w:rPr>
        <w:t>TORNA PÚBLICO,</w:t>
      </w:r>
      <w:r>
        <w:rPr>
          <w:rFonts w:cs="Arial" w:ascii="Arial" w:hAnsi="Arial"/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caráter emergencial, para Professor(a), nos termos da Lei Municipal nº</w:t>
      </w:r>
      <w:r>
        <w:rPr>
          <w:rFonts w:cs="Arial" w:ascii="Arial" w:hAnsi="Arial"/>
          <w:sz w:val="24"/>
          <w:szCs w:val="24"/>
        </w:rPr>
        <w:t>. 3.436/2020, de 21/02/2020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° O cargo a ser preenchidos, sua carga horária, escolaridade e vencimento, constam na tabela abaixo: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2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4"/>
        <w:gridCol w:w="1492"/>
        <w:gridCol w:w="1820"/>
        <w:gridCol w:w="2471"/>
        <w:gridCol w:w="1677"/>
      </w:tblGrid>
      <w:tr>
        <w:trPr>
          <w:trHeight w:val="6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9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RID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</w:t>
            </w:r>
          </w:p>
        </w:tc>
      </w:tr>
      <w:tr>
        <w:trPr>
          <w:trHeight w:val="28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FESSOR (A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horas seman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ível Superior, Licenciatura em Ar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1.281,85</w:t>
            </w:r>
          </w:p>
        </w:tc>
      </w:tr>
    </w:tbl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º O cargo acima citado é para suprir as necessidades da rede municipal de ensino, ou seja, para atuar nas escolas municipais, localizadas na zona urbana e rural no período matutino e vespertino para professor licenciado em Artes conforme o horário escolar estabelecido pela Secretaria Municipal de Educação, Cultura e Desport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° O Contrato Administrativo Temporário de caráter emergencial de que trata este Edital, será regido pela </w:t>
      </w:r>
      <w:r>
        <w:rPr>
          <w:rFonts w:cs="Arial" w:ascii="Arial" w:hAnsi="Arial"/>
          <w:sz w:val="24"/>
          <w:szCs w:val="24"/>
        </w:rPr>
        <w:t xml:space="preserve">Lei Municipal nº. 3.436/2020 e artigo 37, inciso IX, da Constituição Federal de 1988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° As inscrições serão presenciais e realizadas nos dias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26, 27 e 28 de fevereiro e 02 e 03 de março de 2020</w:t>
      </w:r>
      <w:r>
        <w:rPr>
          <w:rFonts w:cs="Arial" w:ascii="Arial" w:hAnsi="Arial"/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em horário de expediente, na Secretaria Municipal da Educação, Cultura e Desporto, situada na Avenida Brasília, 1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° A inscrição será realizada mediante preenchimento de Ficha de Inscrição e entrega dos seguintes documentos: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) cópia da Carteira de Identidade e CPF;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) entrega de Currículo, instruído de cópias de títulos, certificados, diplomas ou ainda declaração de Conclusão de Curso Superior e Licenciatura específica, expedida pela Universidade cursada pelo candidato(a)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Só serão consideradas para efeito de pontuação as informações</w:t>
      </w:r>
      <w:r>
        <w:rPr>
          <w:rFonts w:cs="Arial" w:ascii="Arial" w:hAnsi="Arial"/>
          <w:i/>
          <w:iCs/>
          <w:sz w:val="24"/>
          <w:szCs w:val="24"/>
        </w:rPr>
        <w:t xml:space="preserve"> do Curriculum Vitae</w:t>
      </w:r>
      <w:r>
        <w:rPr>
          <w:rFonts w:cs="Arial" w:ascii="Arial" w:hAnsi="Arial"/>
          <w:bCs/>
          <w:sz w:val="24"/>
          <w:szCs w:val="24"/>
        </w:rPr>
        <w:t xml:space="preserve">, que forem comprovadas com cópias dos títulos, certificados e declarações.  Ainda, os documentos comprobatórios de participação em cursos e trabalhos publicados somente serão considerados para fins de pontuação a partir da data de 01.01.2015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° A entrega correta da documentação de inscrição é de inteira responsabilidade do candidat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6° A seleção dos candidatos será realizada no dia </w:t>
      </w:r>
      <w:r>
        <w:rPr>
          <w:rFonts w:cs="Arial" w:ascii="Arial" w:hAnsi="Arial"/>
          <w:b/>
          <w:color w:val="000000"/>
          <w:sz w:val="24"/>
          <w:szCs w:val="24"/>
        </w:rPr>
        <w:t>04 de março de 2020,</w:t>
      </w:r>
      <w:r>
        <w:rPr>
          <w:rFonts w:cs="Arial" w:ascii="Arial" w:hAnsi="Arial"/>
          <w:color w:val="000000"/>
          <w:sz w:val="24"/>
          <w:szCs w:val="24"/>
        </w:rPr>
        <w:t xml:space="preserve"> por Comissão de Seleção, nomeada pelo Prefeito Municipal, integrada por representantes da Secretaria Municipal de Educação, do Conselho Municipal de Educação e do Sindicato dos Funcionários Municipais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7° Os critérios de classificação dos candidatos será o de maior pontuação, com base no roteiro do Anexo I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8° A Lista de Classificação dos aptos ao cargo será publicada no dia </w:t>
      </w:r>
      <w:r>
        <w:rPr>
          <w:rFonts w:cs="Arial" w:ascii="Arial" w:hAnsi="Arial"/>
          <w:b/>
          <w:color w:val="000000"/>
          <w:sz w:val="24"/>
          <w:szCs w:val="24"/>
        </w:rPr>
        <w:t>04 março de 2020,</w:t>
      </w:r>
      <w:r>
        <w:rPr>
          <w:rFonts w:cs="Arial" w:ascii="Arial" w:hAnsi="Arial"/>
          <w:color w:val="000000"/>
          <w:sz w:val="24"/>
          <w:szCs w:val="24"/>
        </w:rPr>
        <w:t xml:space="preserve"> através de edital, publicado no site </w:t>
      </w:r>
      <w:hyperlink r:id="rId2">
        <w:r>
          <w:rPr>
            <w:rStyle w:val="InternetLink"/>
            <w:rFonts w:cs="Arial" w:ascii="Arial" w:hAnsi="Arial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 Municipal, sito à Avenida Brasília, 1057, centro, Barracão- R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° Em caso de igualdade na titulação apresentada terá preferência, sucessivamente, o candidato com maior tempo de experiência profissional e com idade mais elevada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10º O prazo para apresentação de recursos ou revisão será nos dias </w:t>
      </w:r>
      <w:r>
        <w:rPr>
          <w:rFonts w:cs="Arial" w:ascii="Arial" w:hAnsi="Arial"/>
          <w:b/>
          <w:color w:val="000000"/>
          <w:sz w:val="24"/>
          <w:szCs w:val="24"/>
        </w:rPr>
        <w:t>05 e 06 de Março de 2020</w:t>
      </w:r>
      <w:r>
        <w:rPr>
          <w:rFonts w:cs="Arial" w:ascii="Arial" w:hAnsi="Arial"/>
          <w:color w:val="000000"/>
          <w:sz w:val="24"/>
          <w:szCs w:val="24"/>
        </w:rPr>
        <w:t xml:space="preserve"> que de imediato será analisado pela comissã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1º O chamamento dos candidatos seguirá a ordem constante na Lista de classificação e será realizado a partir do dia </w:t>
      </w:r>
      <w:r>
        <w:rPr>
          <w:rFonts w:cs="Arial" w:ascii="Arial" w:hAnsi="Arial"/>
          <w:b/>
          <w:color w:val="000000"/>
          <w:sz w:val="24"/>
          <w:szCs w:val="24"/>
        </w:rPr>
        <w:t>09 de março de 2020</w:t>
      </w:r>
      <w:r>
        <w:rPr>
          <w:rFonts w:cs="Arial" w:ascii="Arial" w:hAnsi="Arial"/>
          <w:color w:val="000000"/>
          <w:sz w:val="24"/>
          <w:szCs w:val="24"/>
        </w:rPr>
        <w:t xml:space="preserve">, através de Edital, publicado no site </w:t>
      </w:r>
      <w:hyperlink r:id="rId4">
        <w:r>
          <w:rPr>
            <w:rStyle w:val="InternetLink"/>
            <w:rFonts w:cs="Arial" w:ascii="Arial" w:hAnsi="Arial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, sito a Avenida Brasília, 1.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2° O candidato chamado terá até dois (02) dias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3° No ato da aceitação da vaga o candidato receberá a relação dos documentos e providências necessárias para a efetivação da contratação. O prazo para a entrega da documentação será de dois (02) dias, a qual deverá ser feita junto ao Departamento Pessoal da Prefeitura Municipal, sito à Avenida Brasília, 1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4° A contratação será efetivada conforme necessidade de provimento de vaga na rede municipal, sendo que o contrato terá sua duração máxima até 31 de dezembro de 2020, podendo ser rescindido a qualquer tempo, a pedido do servidor(a) contratado ou por conveniência da Administração, nos termos da Lei Municipal </w:t>
      </w:r>
      <w:r>
        <w:rPr>
          <w:rFonts w:cs="Arial" w:ascii="Arial" w:hAnsi="Arial"/>
          <w:sz w:val="24"/>
          <w:szCs w:val="24"/>
        </w:rPr>
        <w:t>nº. 3.436/2020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.15° As demais cláusulas pertinentes ao contrato serão de acordo com os termos da Lei Municipal nº. </w:t>
      </w:r>
      <w:r>
        <w:rPr>
          <w:rFonts w:cs="Arial" w:ascii="Arial" w:hAnsi="Arial"/>
          <w:sz w:val="24"/>
          <w:szCs w:val="24"/>
        </w:rPr>
        <w:t>3.436/202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Gabinete do Prefeito Municipal de Barracão, 21 de fevereiro de 2020.</w:t>
      </w:r>
    </w:p>
    <w:p>
      <w:pPr>
        <w:pStyle w:val="TextBody"/>
        <w:jc w:val="both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GELA GOBET DOMINGU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e Educação, Cultura e Desport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e-se. Publique-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Sup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ÍS CASAGRANDE PER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ária da Administração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TÉRIOS DE CLASSIFICAÇÃO/PONTUAÇÃO/PROFESSORES ANOS INICIAI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***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Diploma de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specialização/ Pós-graduação, ou declaração de conclusão expedida pela Universidade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rabalhos Acadêmicos Public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Na área da 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ursos com apresentação de certificados de 20 hora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a 5 curs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 a 10 curs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xperiência Profissional na área do magisté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 a 3 anos de experiência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IMITE MÁXIMO DE PONT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  PONT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** Serão aceitos para fins de pontuação, como comprovantes de conclusão, nos itens formação acadêmica e especialização o Diploma, Certificado e/ ou Declarações emitidas pelas instituições de en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RIBUIÇÕES DO CARG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íntese de Deveres</w:t>
      </w:r>
      <w:r>
        <w:rPr>
          <w:rFonts w:cs="Arial" w:ascii="Arial" w:hAnsi="Arial"/>
          <w:sz w:val="24"/>
          <w:szCs w:val="24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xemplo de Atribuições</w:t>
      </w:r>
      <w:r>
        <w:rPr>
          <w:rFonts w:cs="Arial" w:ascii="Arial" w:hAnsi="Arial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dições de Trabalh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 Carga horária semanal de 20 (vinte) horas semanais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isitos para preenchimento do cargo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Idade mínima de 18 (dezoito) anos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m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para a docência na Educação Infantil: curso superior de licenciatura plena, específico para educação infantil e/ou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b) para a docência nas Séries ou Anos iniciais do Ensino Fundamental: curso superior de licenciatura plena, específico para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para a docência nas Séries ou Anos Finais do Ensino Fundamental: curso superior em licenciatura plena, específico para as disciplinas respectiv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Exclusivamente na Secretaria Municipal de Educação, Cultura e Despor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902" w:top="1701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lang w:val="en-US" w:eastAsia="en-US"/>
      </w:rPr>
      <w:t>MUNICÍPIO</w:t>
    </w:r>
    <w:r>
      <w:rPr>
        <w:rFonts w:cs="Tahoma" w:ascii="Tahoma" w:hAnsi="Tahoma"/>
        <w:b/>
        <w:bCs/>
        <w:sz w:val="28"/>
      </w:rPr>
      <w:t xml:space="preserve"> DE BARRACÃO</w:t>
    </w:r>
  </w:p>
  <w:p>
    <w:pPr>
      <w:pStyle w:val="Header"/>
      <w:tabs>
        <w:tab w:val="clear" w:pos="708"/>
        <w:tab w:val="left" w:pos="1134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" TargetMode="External"/><Relationship Id="rId3" Type="http://schemas.openxmlformats.org/officeDocument/2006/relationships/hyperlink" Target="http://www.barracao.rs.gov.br/" TargetMode="External"/><Relationship Id="rId4" Type="http://schemas.openxmlformats.org/officeDocument/2006/relationships/hyperlink" Target="http://www.diariomunicipal.com.br/famurs" TargetMode="External"/><Relationship Id="rId5" Type="http://schemas.openxmlformats.org/officeDocument/2006/relationships/hyperlink" Target="http://www.barracao.rs.gov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42:00Z</dcterms:created>
  <dc:creator>Usuario</dc:creator>
  <dc:description/>
  <cp:keywords/>
  <dc:language>en-US</dc:language>
  <cp:lastModifiedBy>Usuario</cp:lastModifiedBy>
  <cp:lastPrinted>2020-02-21T15:38:00Z</cp:lastPrinted>
  <dcterms:modified xsi:type="dcterms:W3CDTF">2020-02-21T18:42:00Z</dcterms:modified>
  <cp:revision>2</cp:revision>
  <dc:subject/>
  <dc:title/>
</cp:coreProperties>
</file>