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rPr/>
      </w:pPr>
      <w:r>
        <w:rPr>
          <w:b w:val="false"/>
          <w:szCs w:val="24"/>
          <w:u w:val="none"/>
        </w:rPr>
        <w:t>EDITAL N° 05, DE 20 DE FEVEREIRO DE 2018.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shd w:fill="FFFFFF" w:val="clear"/>
        <w:ind w:left="5103" w:hanging="0"/>
        <w:rPr/>
      </w:pPr>
      <w:r>
        <w:rPr>
          <w:b w:val="false"/>
          <w:szCs w:val="24"/>
          <w:u w:val="none"/>
        </w:rPr>
        <w:t>Lista de classificação dos candidatos aptos</w:t>
      </w:r>
    </w:p>
    <w:p>
      <w:pPr>
        <w:pStyle w:val="Heading"/>
        <w:shd w:fill="FFFFFF" w:val="clear"/>
        <w:ind w:left="5103" w:hanging="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ao cargo de Professor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PREFEITO MUNICIPAL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faz saber que</w:t>
      </w:r>
      <w:r>
        <w:rPr>
          <w:sz w:val="24"/>
          <w:szCs w:val="24"/>
        </w:rPr>
        <w:t xml:space="preserve"> no uso de suas atribuições legais, </w:t>
      </w:r>
      <w:r>
        <w:rPr>
          <w:b/>
          <w:bCs/>
          <w:sz w:val="24"/>
          <w:szCs w:val="24"/>
        </w:rPr>
        <w:t>TORNA PÚBLICO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ptos ao cargo de Professor, de acordo com o Edital n.º 04/2018 – Seleção Pública de Professor para Contrato Administrativo Temporário, de caráter emergencial e Lei n° </w:t>
      </w:r>
      <w:r>
        <w:rPr>
          <w:color w:val="000000"/>
          <w:sz w:val="24"/>
          <w:szCs w:val="24"/>
        </w:rPr>
        <w:t>3.307/2018, de 07 de fevereiro de 2018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siderando os candidatos inscritos e aptos para o cargo de Professor, segue abaixo lista de classificação: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3402"/>
        <w:gridCol w:w="2835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 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Infantil ou anos Iniciais – 20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ércia Giacom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Infantil ou anos Iniciais – 20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eli Picoli da Silva da Cr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Infantil ou anos Iniciais – 20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ice Colombelli Dal Mo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Infantil ou anos Iniciais – 20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issa Zapar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Infantil ou anos Iniciais – 20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laudia Bombarda da L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Infantil ou anos Iniciais – 20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iane Mach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Infantil ou anos Iniciais – 20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e Varela Vi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Infantil ou anos Iniciais – 20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Guisol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Infantil ou anos Iniciais – 20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ir de Assis Za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Infantil ou anos Iniciais – 20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iane Carvalho de Barros Bombar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Infantil ou anos Iniciais – 20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dileia Soso de Ma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Infantil ou anos Iniciais – 20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ni Antunes de Camargo Tos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Infantil ou anos Iniciais – 20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uieli Rossato Vi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Infantil ou anos Iniciais – 20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Eloisa de Candido Schaeff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Infantil ou anos Iniciais – 20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ine Koche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Língua Inglesa  de Series Finais – 24 ho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Louise Bass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Língua Inglesa  de Series Finais – 24 ho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celei de Fatima Picolli Za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lassificada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Língua Inglesa de Series Iniciais– 20 ho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riane Figueiredo Fabi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</w:tr>
    </w:tbl>
    <w:p>
      <w:pPr>
        <w:pStyle w:val="Normal"/>
        <w:autoSpaceDE w:val="false"/>
        <w:spacing w:lineRule="auto" w:line="360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" w:firstLine="425"/>
        <w:rPr>
          <w:sz w:val="24"/>
          <w:szCs w:val="24"/>
        </w:rPr>
      </w:pPr>
      <w:r>
        <w:rPr>
          <w:bCs/>
          <w:sz w:val="24"/>
          <w:szCs w:val="24"/>
        </w:rPr>
        <w:t xml:space="preserve">Art. 2° </w:t>
      </w:r>
      <w:r>
        <w:rPr/>
        <w:t xml:space="preserve"> </w:t>
      </w:r>
      <w:r>
        <w:rPr>
          <w:sz w:val="24"/>
          <w:szCs w:val="24"/>
        </w:rPr>
        <w:t>Este Edital entra em vigor na data de sua publicação.</w:t>
      </w:r>
    </w:p>
    <w:p>
      <w:pPr>
        <w:pStyle w:val="TextBodyIndent"/>
        <w:ind w:left="283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BARRACÃO,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m 20 de fevereiro de 2018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LDIR ZANELLA DA SILV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gistre-se. Publique-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Sup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ETE TEREZINHA BERGAMO MOTTA</w:t>
      </w:r>
    </w:p>
    <w:p>
      <w:pPr>
        <w:pStyle w:val="Normal"/>
        <w:rPr/>
      </w:pPr>
      <w:r>
        <w:rPr>
          <w:sz w:val="24"/>
          <w:szCs w:val="24"/>
        </w:rPr>
        <w:t>Secretária da Administração Substituta</w:t>
        <w:tab/>
        <w:tab/>
      </w:r>
      <w:r>
        <w:rPr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2200" w:h="16838"/>
      <w:pgMar w:left="1701" w:right="1134" w:gutter="0" w:header="902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31:00Z</dcterms:created>
  <dc:creator>user</dc:creator>
  <dc:description/>
  <cp:keywords/>
  <dc:language>en-US</dc:language>
  <cp:lastModifiedBy>Usuario</cp:lastModifiedBy>
  <cp:lastPrinted>2018-02-20T12:57:00Z</cp:lastPrinted>
  <dcterms:modified xsi:type="dcterms:W3CDTF">2018-02-23T17:31:00Z</dcterms:modified>
  <cp:revision>2</cp:revision>
  <dc:subject/>
  <dc:title>EDITAL Nº 30/2011</dc:title>
</cp:coreProperties>
</file>