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rFonts w:eastAsia="Arial Unicode MS"/>
          <w:b/>
          <w:sz w:val="24"/>
          <w:szCs w:val="24"/>
        </w:rPr>
        <w:t>EDITAL Nº 22/2019, DE 10 DE MAIO DE 2019 – PUBLICAÇÃO DAS NOTAS DA PROVA DE TÍTULOS E DA CLASSIFICAÇÃO PROVISÓRI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DITAL DE CONCURSO PÚBLICO Nº 04/2019</w:t>
      </w:r>
    </w:p>
    <w:p>
      <w:pPr>
        <w:pStyle w:val="Body1"/>
        <w:spacing w:before="0" w:after="0"/>
        <w:contextualSpacing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22</w:t>
      </w:r>
      <w:bookmarkStart w:id="0" w:name="_GoBack"/>
      <w:bookmarkEnd w:id="0"/>
      <w:r>
        <w:rPr>
          <w:sz w:val="24"/>
          <w:szCs w:val="24"/>
          <w:shd w:fill="FFFFFF" w:val="clear"/>
          <w:lang w:val="pt-BR"/>
        </w:rPr>
        <w:t>/2019, DE 10 DE MAIO DE 2019 – PUBLICAÇÃO DAS NOTAS DA PROVA DE TÍTULOS E DA CLASSIFICAÇÃO PROVISÓRIA do EDITAL DE CONCURSO PÚBLICO Nº 04/2019, conforme segue:</w:t>
      </w:r>
    </w:p>
    <w:p>
      <w:pPr>
        <w:pStyle w:val="Body1"/>
        <w:jc w:val="both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Comunitário de Saúde - Micro Área 08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ciane De Souza Padilh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Souza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a Ferreira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eferson Da Silva Ly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ori Dos Santos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dalmir Silva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1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a Alice Dos Santos Schaeff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vane Lopes 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4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5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sane Da Luz So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erick Gustavo Roch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ernando Dos Santos Mandel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7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ais Santos De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Comunitário de Saúde - Micro Área 11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andra De Fatima Lopes Padilh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abiana Santos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ina Xavier De Mat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ciana Eunice Bortol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10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iara Soso Cha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rlei De Fatima Morbach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as Ferreira Mora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as Eduardo De Souza Macedo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de Controle Interno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ssandra Talite Stanguer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ane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riscila De Assuncao De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iago Vieira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obias Mota Velh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an Pablo Silv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Albino Dar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elo Miotto Menegat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driano Gelain Macha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Beck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erson Paulo Pi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oises Fernando Mesadri Walschinsky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aynna Denardi Amar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o De Mattos Sall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tricia Toni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iago Matiell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yara Da Silveira Basche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gela Pasin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is Garbin Cagn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olneifrancisco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iago Augusto Schoenfel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Da Rosa Biav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ebora Cristina Cereg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lvana Carla Gradin Pe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lton Nunes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mulo Silva 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ordana Bittencourt Brezo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ais Tamag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uricio Gela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ustavo Calgarot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5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uilherme Zibetti Franc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Carla Chrest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a Iassu Koike Bessegat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ais Loreia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oacir Cesar Jacob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4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i Toniazz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iane Gabriela Do Amar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5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tlin Estefano Soar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uane Eduarda Bombarda Rib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is Casagrande Per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ouglas Da Roch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uilherme Mattos Cel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80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razieli Vita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elyn Guimaraes Giacometti Hoszczaruk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5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li Piar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manuele Maria Pauleti Fio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udinei Da Luz Pa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0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3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Roberto Teix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ndra Da Costa Camarg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lavia Furlan Dal Ol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elipe Fagundes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Karoline Pinto Bigli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rey Godinho Schon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ssica Oliveira Pol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 Sturm Antun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indiano Felipe Silva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ane Alve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4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andro Guisolf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1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x Anselmo Zapar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9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 Claudiana Bombar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Morello Belus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3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eneci Meir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talia Cristina Uri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4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icardo Spanholi Ciri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6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na Aparecida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inara Ribeiro Gela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as Pinto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8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ison Sas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riscila Friz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Defave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5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uana Cor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vira Da Graca Bueno Carn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6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enilson Gonzag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honi Zane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0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inicius Matias Fagun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theus Grahl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lise Pezzini Sand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7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udia Regina Dutra Silvest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aquel Pazinat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issara Moreira Beck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9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ana Santos De Abreu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Calibri (Corpo)" w:hAnsi="Calibri (Corpo)" w:cs="Calibri (Corpo)"/>
          <w:i/>
          <w:i/>
          <w:iCs/>
        </w:rPr>
      </w:pPr>
      <w:r>
        <w:rPr>
          <w:rFonts w:cs="Calibri (Corpo)" w:ascii="Calibri (Corpo)" w:hAnsi="Calibri (Corpo)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i/>
          <w:i/>
          <w:iCs/>
        </w:rPr>
      </w:pPr>
      <w:r>
        <w:rPr>
          <w:rFonts w:cs="Calibri (Corpo)" w:ascii="Calibri (Corpo)" w:hAnsi="Calibri (Corpo)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ssistente Social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elize Varela Webb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Da Silva Carvalh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na Vieira Da Cost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loni Salete Do Prado Berga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ilene Elisabete Vieira Fernan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oline Gonc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venes Francioz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siane Quintanilha Lim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istela Picolot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ete Righ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iano Da Silva Paim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gnes Tais Morais Scher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5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tiane Maria Figueiredo Betioll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8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mara Fernanda Hoffman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8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vania Da Costa Pasqu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2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lvana Rib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ulcineia Bessegato // Femini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8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tonia Aparecida Ferreira Borg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ni Aparecida De Andra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2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4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la Maria De Bairros Correa Carnie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elita Zanchet Pian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ticia Crestani Siqu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ane Da Silva Rodrig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siane Buske Marq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6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ssyca Cenati Zilio De Abreu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iza Liegi Borg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tiane Lais Ueck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Fisioterapeuta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uardo Scalabr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afaela Conte Nun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iara De Miranda Zanel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Tibo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rciane Cervinsk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oline Pego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driane Rodrigues Marq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loma Kohl De Andra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ubia Brezolin Paiz Strapazz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onardo Webb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iviane Zo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iane De Abreu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yara Anchieta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lyt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i Zuc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ibiana Ferrari Barro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Bors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xandra Teles Gal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10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aquel Gregori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andro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Monitor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uardo De Almeida Bo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abriel De Oliveira Rodrig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x Leandro Sarto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rieli Soso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manta Zanchet Cristia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rissa Manfr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tilene Giacomel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celia Da Costa Camarg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4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elaine De Lim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muel Vagner Borin Vare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6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Zotti Pic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nata Lima Do Nascimen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a Elisiane Nune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a Natali Madella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tieli Bogo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a Loregian Vi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teus De Souza Duar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0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7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iane Toledo De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2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11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euza Gonsalves Fer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los Alberto Borg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andra Fatima Da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inicius Guerent Paprosk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ranciele Rodrigue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uelen De Fatima Lima Da Silva De Souz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8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8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manda Nunes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Freita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6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eryen Ellen Silva Bezerra Miran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yana Pereira Can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04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o Cristiano Long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9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6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eura Salete Ribeiro De Miran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is Pessatto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anusa De Fatima Vieira Manhan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7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queline Da Rosa Duar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a Bettiolo Capelini Koh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7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9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rdel Muller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seni Luzia Moraes Do Amaran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ssica Fabro De Lim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9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manuelle Dal Moro de Figueire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tiane Leila Salva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anka Simioni De Le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isa Dia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Maria Da Silva Girar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8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9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a Regina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curador Municipal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berto Jacobi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 Prado Stradio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rissa Maria Hoffmann Carn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onardo Almeida Vana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abriel De Conto Trapp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esar Nain De Oliveira Donaduss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iguel Mergen Ten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ssica De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meu Osvaldo Pache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iana Machado Gick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ronymo Petry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intia Peruzzolo Ma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ssio Paganella Della Giustin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lin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lise Van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rissa Ror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liane Alves Da Silva Bernar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ele Ferra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manuele Campos Maldan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cidil Dos Santos Ne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oline Fernanda Carnie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ssio Da Luz Pin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De Moura G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Orlei Chagas De Mora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o Mendes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drigo Corre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eia Cop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tonia Marilise Costa Cardo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ine Centena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sley Disar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1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tieli Rosin Guzz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iane Da Rocha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ra Van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ominga De Fatima Oliveira Bor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10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ir Deja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1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sane  Consoladora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5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6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A RAMOS FALAVIGN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rancieli Azevedo Betiol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manda Soares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erson Barbosa Pavao Wys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Artes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5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laucia De Faci Len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xiel Pablo Mioranz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Educação Infantil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nisia Da Silva Roz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24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ndra Mara L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lete Leonice Da Rocha Andrad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heila Pasco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ieli Carnie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iane Roberta De Almeida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9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Piaza Camargo Galba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laucia Domingues Regin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li Cristina Tarta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ine Varela Vi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Eloisa De Candido Schaff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udia Dallaio Nun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lita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anessa Alves Stangher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Ghisolf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3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tercia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iane Schaeff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2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leice Colombelli Dal Mo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4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line Elisabeth Lopes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ileia Soso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9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arbara Salla Dos Santos De Basti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1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dir De Assis Zanel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5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elma Denise Chaves Lemos Chaves Le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2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garete Beltrame Ferreira Dut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8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lvana Da Silva Pasin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Loran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1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6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ovana Zanella De Lim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ise Souza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ticia Viegas Rott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7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ine Koche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6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Long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5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siane Macha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9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ana Maria Paiz Berga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Geografia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a Sac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5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Canello Berga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06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ani Freitas De Le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Língua Inglesa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gela Louise Bass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ndra Daiane De Almeida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uriane Figueiredo Fabi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nara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sabelle Carniel Rome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Séries Iniciais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sa Maria Nicola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8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rise Cassia Fabi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diamara Teles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ssandra Ribeiro Dos Santos Boldo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48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ane Aparecidalup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seli Picoli Da Silva Da Cr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1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orena De Lurdes Bentaqui 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edi Trindade Rodrig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queline Da Silveira Ra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5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Claudia Bombarda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5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Tesoureiro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nas Alves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drigo Antonio Ferr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tina Fabri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mauri Junior Santo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iza Guerra Rib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Alberto Ferreir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rnardete Men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abio Luis Costa Zuc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ita Do Pra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Wellinton Carlos Peres Henriqu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e Mattos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Vitor Borg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eridiana Simioni Mo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1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yson Roberto Ferreira De Arauj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3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o Cap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cheila Aparecida Olenhicki Bue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tricia Da Silva Betiol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11/196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nete Terezinha Bergamo Mott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0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1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iones Antoniazzi Jacob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9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ssiane Soso Per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3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o Cesar Manhan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8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9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ilena Simioni Mo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8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los Gustavo De Le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De Miranda Primie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abriela Car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2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ara Veridiana Santetti Boe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eivid Hoffmann Sebe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1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rlei Miud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iano De Pau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3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trick Rodrigues Rizzar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Felicetti Bo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De Oliveira Pe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Da Silva Cardoso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ania Valdomira Dias Zane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8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4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gali Machado Ross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9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5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ula Luiza Silvest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ikeli Bech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4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ine Ferreira Berga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uricio Jose Mesad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3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 </w:t>
            </w:r>
            <w:r>
              <w:rPr>
                <w:rFonts w:cs="Calibri (Corpo)" w:ascii="Calibri (Corpo)" w:hAnsi="Calibri (Corpo)"/>
              </w:rPr>
              <w:t>Ronaldo Duar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tiana Almedorina Viegas Rott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urem Mella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Per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De Godoi Camarg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eprovado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4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Cassol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elipe Spanholi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an Matheus Bocal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eo Rubens Luz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Aus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10 de maio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(Corpo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42060</wp:posOffset>
          </wp:positionH>
          <wp:positionV relativeFrom="paragraph">
            <wp:posOffset>-360045</wp:posOffset>
          </wp:positionV>
          <wp:extent cx="1097280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pt-BR"/>
      </w:rPr>
      <w:t>PREFEITURA MUNICIPAL DE BARRACÃO</w:t>
    </w:r>
  </w:p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  <w:t>ESTADO DO RIO GRANDE DO SUL</w:t>
    </w:r>
  </w:p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39z1">
    <w:name w:val="WW8Num39z1"/>
    <w:qFormat/>
    <w:rPr>
      <w:rFonts w:ascii="Calibri" w:hAnsi="Calibri" w:cs="Calibri"/>
      <w:b w:val="false"/>
      <w:strike w:val="false"/>
      <w:dstrike w:val="false"/>
      <w:color w:val="000000"/>
      <w:sz w:val="22"/>
      <w:szCs w:val="20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Yiv9776633886">
    <w:name w:val="yiv9776633886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71">
    <w:name w:val="style71"/>
    <w:qFormat/>
    <w:rPr>
      <w:rFonts w:ascii="Verdana" w:hAnsi="Verdana" w:cs="Verdana"/>
      <w:sz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ind w:right="3967" w:hanging="0"/>
      <w:jc w:val="both"/>
    </w:pPr>
    <w:rPr>
      <w:sz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37:00Z</dcterms:created>
  <dc:creator>Usuario</dc:creator>
  <dc:description/>
  <cp:keywords/>
  <dc:language>en-US</dc:language>
  <cp:lastModifiedBy>Usuario</cp:lastModifiedBy>
  <cp:lastPrinted>2019-05-10T13:29:00Z</cp:lastPrinted>
  <dcterms:modified xsi:type="dcterms:W3CDTF">2019-05-10T16:37:00Z</dcterms:modified>
  <cp:revision>2</cp:revision>
  <dc:subject/>
  <dc:title/>
</cp:coreProperties>
</file>