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EDITAL Nº 24/2019, DE 17 DE MAIO DE 2019 – HOMOLOGAÇÃO DO RESULTADO FINAL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EDITAL DE CONCURSO PÚBLICO Nº 04/2019</w:t>
      </w:r>
    </w:p>
    <w:p>
      <w:pPr>
        <w:pStyle w:val="Body1"/>
        <w:spacing w:before="0" w:after="0"/>
        <w:contextualSpacing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firstLine="1418"/>
        <w:contextualSpacing/>
        <w:jc w:val="both"/>
        <w:rPr/>
      </w:pPr>
      <w:r>
        <w:rPr>
          <w:sz w:val="24"/>
          <w:szCs w:val="24"/>
          <w:lang w:val="pt-BR"/>
        </w:rPr>
        <w:t>O MUNICÍPIO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BARRACÃO</w:t>
      </w:r>
      <w:r>
        <w:rPr>
          <w:sz w:val="24"/>
          <w:szCs w:val="24"/>
          <w:shd w:fill="FFFFFF" w:val="clear"/>
        </w:rPr>
        <w:t xml:space="preserve"> faz saber a quem possa interessar </w:t>
      </w:r>
      <w:r>
        <w:rPr>
          <w:sz w:val="24"/>
          <w:szCs w:val="24"/>
          <w:shd w:fill="FFFFFF" w:val="clear"/>
          <w:lang w:val="pt-BR"/>
        </w:rPr>
        <w:t>a publicação do EDITAL Nº 24/2019, DE 17 DE MAIO DE 2019 – HOMOLOGAÇÃO DO RESULTADO FINAL do EDITAL DE CONCURSO PÚBLICO Nº 04/2019, conforme segue:</w:t>
      </w:r>
    </w:p>
    <w:p>
      <w:pPr>
        <w:pStyle w:val="Body1"/>
        <w:jc w:val="both"/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Agente Comunitário de Saúde - Micro Área 08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570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/01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ociane De Souza Padilh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4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7/12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Bruna Souza De Ma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50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6/07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rcia Ferreira De Ma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44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8/1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eferson Da Silva Ly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3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7/08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lori Dos Santos Oliv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eastAsia="Calibri (Corpo)" w:cs="Calibri (Corpo)"/>
          <w:i/>
          <w:i/>
          <w:iCs/>
        </w:rPr>
      </w:pPr>
      <w:r>
        <w:rPr>
          <w:rFonts w:eastAsia="Calibri (Corpo)" w:cs="Calibri (Corpo)" w:ascii="Calibri (Corpo)" w:hAnsi="Calibri (Corpo)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Agente Comunitário de Saúde - Micro Área 11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60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/10/197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lizandra De Fatima Lopes Padilh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1/01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Fabiana Santos Spanhol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39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5/11/200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rina Xavier De Mat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06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/07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ciana Eunice Bortolin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eastAsia="Calibri (Corpo)" w:cs="Calibri (Corpo)"/>
          <w:i/>
          <w:i/>
          <w:iCs/>
        </w:rPr>
      </w:pPr>
      <w:r>
        <w:rPr>
          <w:rFonts w:eastAsia="Calibri (Corpo)" w:cs="Calibri (Corpo)" w:ascii="Calibri (Corpo)" w:hAnsi="Calibri (Corpo)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Agente de Controle Interno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9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1/10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lessandra Talite Stanguerli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1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1/06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ristiane Da Silv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1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8/02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Priscila De Assuncao De Almeid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502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0/01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hiago Vieira Da Silv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13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9/07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obias Mota Velh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67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8/07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uan Pablo Silva Dos San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1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5/06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oao Albino Dar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8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7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/10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rcelo Miotto Menegat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9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74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7/09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driano Gelain Machad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2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3/07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mila Becker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9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/07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erson Paulo Piv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06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/05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oises Fernando Mesadri Walschinsky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8/08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haynna Denardi Amaral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5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4/08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uliano De Mattos Sall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2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2/06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Patricia Tonial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9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/09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iago Matiell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8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1/09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ayara Da Silveira Basche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8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01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3/09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gela Pasinat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9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78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9/06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ais Garbin Cagnin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06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2/01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Volneifrancisco De Oliv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4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8/06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hiago Augusto Schoenfel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85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/0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Bruna Da Rosa Biavatt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96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1/01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ebora Cristina Ceregatt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0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3/10/196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ilvana Carla Gradin Per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0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6/06/196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Ilton Nunes Dos San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2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5/06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omulo Silva Alv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94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5/08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iordana Bittencourt Brezoli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Assistente Social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0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/08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velize Varela Webber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6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8/06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uliana Da Silva Carvalh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33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8/02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ristina Vieira Da Cost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1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3/05/196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Beloni Salete Do Prado Bergam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70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7/09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ilene Elisabete Vieira Fernand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16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1/07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Karoline Goncalv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61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7/07/196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uvenes Francioz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8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0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/12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osiane Quintanilha Lim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9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7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9/12/197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ristela Picolott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09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2/06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lizete Righ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20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9/08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uciano Da Silva Paim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57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9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gnes Tais Morais Scherer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eastAsia="Calibri (Corpo)" w:cs="Calibri (Corpo)"/>
          <w:i/>
          <w:i/>
          <w:iCs/>
        </w:rPr>
      </w:pPr>
      <w:r>
        <w:rPr>
          <w:rFonts w:eastAsia="Calibri (Corpo)" w:cs="Calibri (Corpo)" w:ascii="Calibri (Corpo)" w:hAnsi="Calibri (Corpo)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Fisioterapeuta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5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/08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duardo Scalabri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578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6/06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afaela Conte Nun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5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/04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diara De Miranda Zanell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1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7/12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line Tibol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1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7/08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arciane Cervinsk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7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7/0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roline Pegorin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4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3/03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idriane Rodrigues Marqu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8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34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0/01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Paloma Kohl De Andrad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9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23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2/1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ubia Brezolin Paiz Strapazzo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1/12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eonardo Webber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6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9/07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Viviane Zott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7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3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aiane De Abreu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2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5/03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yara Anchieta Spanhol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54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8/0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alyta Dos San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70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/02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anieli Zucc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8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/1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Bibiana Ferrari Barros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7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8/11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a Paula Borsatt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Monitor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56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8/11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duardo De Almeida Bo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4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6/02/200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abriel De Oliveira Rodrigu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03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2/06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lex Leandro Sartor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9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8/12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drieli Soso Da Silv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9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/05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amanta Zanchet Cristian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4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7/10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arissa Manfro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eastAsia="Calibri (Corpo)" w:cs="Calibri (Corpo)"/>
          <w:i/>
          <w:i/>
          <w:iCs/>
        </w:rPr>
      </w:pPr>
      <w:r>
        <w:rPr>
          <w:rFonts w:eastAsia="Calibri (Corpo)" w:cs="Calibri (Corpo)" w:ascii="Calibri (Corpo)" w:hAnsi="Calibri (Corpo)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Procurador Municipal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5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6/05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oberto Jacobi De Oliv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0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7/04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Daniel Prado Stradiot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2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0/06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arissa Maria Hoffmann Carneir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4/1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eonardo Almeida Vanaz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1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3/04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abriel De Conto Trapp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73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3/09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esar Nain De Oliveira Donaduss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4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4/07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Naiguel Mergen Tente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8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5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7/0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essica De Giacomett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9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3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3/07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omeu Osvaldo Pachec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1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/08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uciana Machado Gick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51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9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eronymo Petry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21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1/07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intia Peruzzolo Marin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0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0/03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assio Paganella Della Giustin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/0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Kelin Oliv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2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5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Kalise Vanz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568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4/03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larissa Rorat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6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3/10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Beliane Alves Da Silva Bernard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8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17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/09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rciele Ferra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9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5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1/06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manuele Campos Maldaner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6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6/04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cidil Dos Santos Net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7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5/04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roline Fernanda Carniel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98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/03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ssio Da Luz Pint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99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7/05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mila De Moura Gi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96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1/06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Orlei Chagas De Mora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36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7/01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rcio Mendes Da Ros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8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2/07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odrigo Corre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64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5/06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leia Copatt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8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4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tonia Marilise Costa Cardos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eastAsia="Calibri (Corpo)" w:cs="Calibri (Corpo)"/>
          <w:i/>
          <w:i/>
          <w:iCs/>
        </w:rPr>
      </w:pPr>
      <w:r>
        <w:rPr>
          <w:rFonts w:eastAsia="Calibri (Corpo)" w:cs="Calibri (Corpo)" w:ascii="Calibri (Corpo)" w:hAnsi="Calibri (Corpo)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cs="Calibri (Corpo)" w:ascii="Calibri (Corpo)" w:hAnsi="Calibri (Corpo)"/>
          <w:b/>
          <w:sz w:val="26"/>
          <w:szCs w:val="26"/>
        </w:rPr>
        <w:t>Professor de Arte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há candidatos aprovados neste cargo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eastAsia="Calibri (Corpo)" w:cs="Calibri (Corpo)"/>
          <w:i/>
          <w:i/>
          <w:iCs/>
        </w:rPr>
      </w:pPr>
      <w:r>
        <w:rPr>
          <w:rFonts w:eastAsia="Calibri (Corpo)" w:cs="Calibri (Corpo)" w:ascii="Calibri (Corpo)" w:hAnsi="Calibri (Corpo)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Professor de Educação Infantil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Títul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0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8/05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anisia Da Silva Rozatt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24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24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4/10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andra Mara L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0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6/09/197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alete Leonice Da Rocha Andrade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3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6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/06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heila Pascoal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6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1/02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rieli Carniel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476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7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Naiane Roberta De Almeida Giacomett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96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6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7/10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line Piaza Camargo Galbar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8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3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3/05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laucia Domingues Reginat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86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9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8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1/10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Keli Cristina Tartar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9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776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5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Karine Varela Vi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8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34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2/02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amila Eloisa De Candido Schaffer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2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0/1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Claudia Dallaio Nun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67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7/10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Talita De Oliv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1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Vanessa Alves Stangherli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eastAsia="Calibri (Corpo)" w:cs="Calibri (Corpo)"/>
          <w:i/>
          <w:i/>
          <w:iCs/>
        </w:rPr>
      </w:pPr>
      <w:r>
        <w:rPr>
          <w:rFonts w:eastAsia="Calibri (Corpo)" w:cs="Calibri (Corpo)" w:ascii="Calibri (Corpo)" w:hAnsi="Calibri (Corpo)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Professor de Geografia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Títul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1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4/12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Marcia Saco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6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eastAsia="Calibri (Corpo)" w:cs="Calibri (Corpo)"/>
          <w:i/>
          <w:i/>
          <w:iCs/>
        </w:rPr>
      </w:pPr>
      <w:r>
        <w:rPr>
          <w:rFonts w:eastAsia="Calibri (Corpo)" w:cs="Calibri (Corpo)" w:ascii="Calibri (Corpo)" w:hAnsi="Calibri (Corpo)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Professor de Língua Inglesa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Títul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7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4/07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ngela Louise Bassol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7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8/01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andra Daiane De Almeida Giacomett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2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68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5/08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Nauriane Figueiredo Fabian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0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eastAsia="Calibri (Corpo)" w:cs="Calibri (Corpo)"/>
          <w:i/>
          <w:i/>
          <w:iCs/>
        </w:rPr>
      </w:pPr>
      <w:r>
        <w:rPr>
          <w:rFonts w:eastAsia="Calibri (Corpo)" w:cs="Calibri (Corpo)" w:ascii="Calibri (Corpo)" w:hAnsi="Calibri (Corpo)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Professor de Séries Iniciais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Títul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8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3/06/196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osa Maria Nicola Da Ros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48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4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644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1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erise Cassia Fabian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1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/02/197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adiamara Teles Da Silv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96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9/07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lessandra Ribeiro Dos Santos Boldor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,48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9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2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6/04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Eliane Aparecidalupat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8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5/01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Giseli Picoli Da Silva Da Cruz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5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01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0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8/05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orena De Lurdes Bentaqui Alv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4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5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8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7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/06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Nedi Trindade Rodrigu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9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0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7/08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aqueline Da Silveira Ram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S/ No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,3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eastAsia="Calibri (Corpo)" w:cs="Calibri (Corpo)"/>
          <w:i/>
          <w:i/>
          <w:iCs/>
        </w:rPr>
      </w:pPr>
      <w:r>
        <w:rPr>
          <w:rFonts w:eastAsia="Calibri (Corpo)" w:cs="Calibri (Corpo)" w:ascii="Calibri (Corpo)" w:hAnsi="Calibri (Corpo)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 (Corpo)" w:hAnsi="Calibri (Corpo)" w:cs="Calibri (Corpo)"/>
          <w:b/>
          <w:b/>
          <w:sz w:val="26"/>
          <w:szCs w:val="26"/>
        </w:rPr>
      </w:pPr>
      <w:r>
        <w:rPr>
          <w:rFonts w:cs="Calibri (Corpo)" w:ascii="Calibri (Corpo)" w:hAnsi="Calibri (Corpo)"/>
          <w:b/>
          <w:sz w:val="26"/>
          <w:szCs w:val="26"/>
        </w:rPr>
        <w:t>Tesoureiro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1304"/>
        <w:gridCol w:w="4536"/>
        <w:gridCol w:w="1134"/>
        <w:gridCol w:w="1134"/>
        <w:gridCol w:w="1559"/>
        <w:gridCol w:w="1559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osição</w:t>
            </w:r>
          </w:p>
        </w:tc>
        <w:tc>
          <w:tcPr>
            <w:tcW w:w="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Básico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4"/>
                <w:szCs w:val="14"/>
              </w:rPr>
            </w:pPr>
            <w:r>
              <w:rPr>
                <w:rFonts w:cs="Calibri (Corpo)" w:ascii="Calibri (Corpo)" w:hAnsi="Calibri (Corpo)"/>
                <w:sz w:val="14"/>
                <w:szCs w:val="14"/>
              </w:rPr>
              <w:t>Conhecimentos Específico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Prova teóric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cs="Calibri (Corpo)" w:ascii="Calibri (Corpo)" w:hAnsi="Calibri (Corpo)"/>
              </w:rPr>
              <w:t>Média fi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6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1/06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onas Alves Spanholi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4/11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odrigo Antonio Ferron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33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5/05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Betina Fabri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1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4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240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22/10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Amauri Junior Santos Da Luz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5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1/01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Luiza Guerra Ribeir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332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/03/196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oao Alberto Ferreira Dos Sant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7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09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8/02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Bernardete Mend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9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8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88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8/06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Fabio Luis Costa Zucc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9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7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1/02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Rita Do Prado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0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557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/04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Wellinton Carlos Peres Henrique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1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27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30/08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uliane Mattos Da Ros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7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3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2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360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3/06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Joao Vitor Borge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3</w:t>
            </w:r>
          </w:p>
        </w:tc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144175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05/08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Veridiana Simioni Moreir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  <w:sz w:val="16"/>
                <w:szCs w:val="16"/>
              </w:rPr>
            </w:pPr>
            <w:r>
              <w:rPr>
                <w:rFonts w:cs="Calibri (Corpo)" w:ascii="Calibri (Corpo)" w:hAnsi="Calibri (Corpo)"/>
                <w:sz w:val="16"/>
                <w:szCs w:val="16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(Corpo)" w:hAnsi="Calibri (Corpo)" w:cs="Calibri (Corpo)"/>
              </w:rPr>
            </w:pPr>
            <w:r>
              <w:rPr>
                <w:rFonts w:eastAsia="Calibri (Corpo)" w:cs="Calibri (Corpo)" w:ascii="Calibri (Corpo)" w:hAnsi="Calibri (Corpo)"/>
              </w:rPr>
              <w:t xml:space="preserve"> </w:t>
            </w:r>
            <w:r>
              <w:rPr>
                <w:rFonts w:cs="Calibri (Corpo)" w:ascii="Calibri (Corpo)" w:hAnsi="Calibri (Corpo)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Body1"/>
        <w:jc w:val="right"/>
        <w:rPr/>
      </w:pPr>
      <w:r>
        <w:rPr>
          <w:color w:val="000000"/>
          <w:szCs w:val="24"/>
        </w:rPr>
        <w:t>Barracão (RS), 17 de maio de 2019.</w:t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ldir Zanella da Sil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 Municipal</w:t>
      </w:r>
    </w:p>
    <w:p>
      <w:pPr>
        <w:pStyle w:val="Normal"/>
        <w:ind w:firstLine="1843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  <w:t>Data sup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31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(Corpo)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42060</wp:posOffset>
          </wp:positionH>
          <wp:positionV relativeFrom="paragraph">
            <wp:posOffset>-360045</wp:posOffset>
          </wp:positionV>
          <wp:extent cx="1097280" cy="10096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pt-BR"/>
      </w:rPr>
      <w:t>PREFEITURA MUNICIPAL DE BARRACÃO</w:t>
    </w:r>
  </w:p>
  <w:p>
    <w:pPr>
      <w:pStyle w:val="Header"/>
      <w:jc w:val="center"/>
      <w:rPr/>
    </w:pPr>
    <w:r>
      <w:rPr>
        <w:b/>
        <w:sz w:val="32"/>
        <w:lang w:val="pt-BR"/>
      </w:rPr>
      <w:t>ESTADO DO RIO GRANDE DO SUL</w:t>
    </w:r>
  </w:p>
  <w:p>
    <w:pPr>
      <w:pStyle w:val="Header"/>
      <w:jc w:val="center"/>
      <w:rPr>
        <w:b/>
        <w:b/>
        <w:sz w:val="32"/>
        <w:lang w:val="pt-BR"/>
      </w:rPr>
    </w:pPr>
    <w:r>
      <w:rPr>
        <w:b/>
        <w:sz w:val="32"/>
        <w:lang w:val="pt-BR"/>
      </w:rPr>
    </w:r>
  </w:p>
  <w:p>
    <w:pPr>
      <w:pStyle w:val="Header"/>
      <w:rPr>
        <w:b/>
        <w:b/>
        <w:sz w:val="32"/>
        <w:lang w:val="pt-BR"/>
      </w:rPr>
    </w:pPr>
    <w:r>
      <w:rPr>
        <w:b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  <w:sz w:val="22"/>
    </w:rPr>
  </w:style>
  <w:style w:type="character" w:styleId="WW8Num1z2">
    <w:name w:val="WW8Num1z2"/>
    <w:qFormat/>
    <w:rPr>
      <w:b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  <w:sz w:val="20"/>
      <w:szCs w:val="20"/>
    </w:rPr>
  </w:style>
  <w:style w:type="character" w:styleId="WW8Num39z1">
    <w:name w:val="WW8Num39z1"/>
    <w:qFormat/>
    <w:rPr>
      <w:rFonts w:ascii="Calibri" w:hAnsi="Calibri" w:cs="Calibri"/>
      <w:b w:val="false"/>
      <w:strike w:val="false"/>
      <w:dstrike w:val="false"/>
      <w:color w:val="000000"/>
      <w:sz w:val="22"/>
      <w:szCs w:val="20"/>
    </w:rPr>
  </w:style>
  <w:style w:type="character" w:styleId="WW8Num39z2">
    <w:name w:val="WW8Num39z2"/>
    <w:qFormat/>
    <w:rPr>
      <w:b w:val="false"/>
      <w:color w:val="000000"/>
    </w:rPr>
  </w:style>
  <w:style w:type="character" w:styleId="WW8Num39z3">
    <w:name w:val="WW8Num39z3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  <w:lang w:val="en-US"/>
    </w:rPr>
  </w:style>
  <w:style w:type="character" w:styleId="Ttulo3Char">
    <w:name w:val="Título 3 Char"/>
    <w:qFormat/>
    <w:rPr>
      <w:rFonts w:ascii="Arial" w:hAnsi="Arial" w:eastAsia="Times New Roman" w:cs="Times New Roman"/>
      <w:sz w:val="20"/>
      <w:szCs w:val="20"/>
      <w:u w:val="single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/>
      <w:szCs w:val="20"/>
      <w:lang w:val="en-US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Char">
    <w:name w:val="Corpo de texto Char"/>
    <w:qFormat/>
    <w:rPr>
      <w:rFonts w:ascii="Arial Rounded MT Bold" w:hAnsi="Arial Rounded MT Bold" w:eastAsia="Times New Roman" w:cs="Times New Roman"/>
      <w:sz w:val="20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00"/>
      <w:u w:val="single" w:color="00000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Arial Narrow" w:hAnsi="Arial Narrow" w:eastAsia="Times New Roman" w:cs="Times New Roman"/>
      <w:sz w:val="28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Yiv9776633886">
    <w:name w:val="yiv9776633886"/>
    <w:qFormat/>
    <w:rPr/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71">
    <w:name w:val="style71"/>
    <w:qFormat/>
    <w:rPr>
      <w:rFonts w:ascii="Verdana" w:hAnsi="Verdana" w:cs="Verdana"/>
      <w:sz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ind w:left="708" w:right="-522" w:firstLine="708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 Rounded MT Bold" w:hAnsi="Arial Rounded MT Bold" w:cs="Arial Rounded MT Bol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>
      <w:widowControl w:val="false"/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243"/>
      <w:ind w:left="4536" w:hanging="0"/>
      <w:jc w:val="both"/>
    </w:pPr>
    <w:rPr>
      <w:rFonts w:ascii="Arial Narrow" w:hAnsi="Arial Narrow" w:cs="Arial Narrow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0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/>
    </w:pPr>
    <w:rPr>
      <w:b/>
      <w:bCs/>
    </w:rPr>
  </w:style>
  <w:style w:type="paragraph" w:styleId="WWCorpodetexto2">
    <w:name w:val="WW-Corpo de texto 2"/>
    <w:basedOn w:val="Normal"/>
    <w:qFormat/>
    <w:pPr>
      <w:suppressAutoHyphens w:val="true"/>
      <w:ind w:right="3967" w:hanging="0"/>
      <w:jc w:val="both"/>
    </w:pPr>
    <w:rPr>
      <w:sz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49:00Z</dcterms:created>
  <dc:creator>Usuario</dc:creator>
  <dc:description/>
  <cp:keywords/>
  <dc:language>en-US</dc:language>
  <cp:lastModifiedBy>Usuario</cp:lastModifiedBy>
  <dcterms:modified xsi:type="dcterms:W3CDTF">2019-05-17T16:49:00Z</dcterms:modified>
  <cp:revision>2</cp:revision>
  <dc:subject/>
  <dc:title/>
</cp:coreProperties>
</file>