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</w:p>
    <w:p>
      <w:pPr>
        <w:pStyle w:val="Heading"/>
        <w:ind w:left="1416" w:firstLine="708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EDITAL N° 46,  DE  16 DE SETEMBRO DE 2019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</w:t>
      </w:r>
    </w:p>
    <w:p>
      <w:pPr>
        <w:pStyle w:val="Heading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eleção Pública de Professores (as), para Contrato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ivo Temporário, de caráter emergencial.                                </w:t>
      </w:r>
    </w:p>
    <w:p>
      <w:pPr>
        <w:pStyle w:val="Normal"/>
        <w:ind w:left="4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PREFEITO MUNICIPAL faz saber que </w:t>
      </w:r>
      <w:r>
        <w:rPr>
          <w:sz w:val="24"/>
          <w:szCs w:val="24"/>
        </w:rPr>
        <w:t xml:space="preserve">no uso de suas atribuições legais, </w:t>
      </w:r>
      <w:r>
        <w:rPr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caráter emergencial, para o cargo de Professor de Língua Portuguesa, nos termos da Lei Municipal nº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3.409, de 13 se setembro de 201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° Os cargos a serem preenchidos, sua carga horária, escolaridade e vencimento, são os constantes na tabela abaixo: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3"/>
        <w:gridCol w:w="1333"/>
        <w:gridCol w:w="2368"/>
        <w:gridCol w:w="2429"/>
        <w:gridCol w:w="1755"/>
      </w:tblGrid>
      <w:tr>
        <w:trPr>
          <w:trHeight w:val="2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DE VAG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3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 DE LÍNGUA PORTUGUE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urno da tard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Superior de Licenciatura Plena em Língua Portugue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81,8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s cargos acima citados são para suprir as necessidades da rede municipal de ensino, ou seja, para atuar nas escolas municipais, localizadas na zona urbana e rural no período da tarde para professores licenciados em Nível Superior, Licenciatura Plena em Língua Portuguesa, conforme o horário escolar estabelecido pela Secretaria Municipal de Educação, Cultura e Desport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° O Contrato Administrativo Temporário de caráter emergencial de que trata este Edital, será regido pela Lei Municipal </w:t>
      </w:r>
      <w:r>
        <w:rPr>
          <w:sz w:val="24"/>
          <w:szCs w:val="24"/>
        </w:rPr>
        <w:t xml:space="preserve">3.409, de 13 se setembro de 2019 </w:t>
      </w:r>
      <w:r>
        <w:rPr>
          <w:color w:val="000000"/>
          <w:sz w:val="24"/>
          <w:szCs w:val="24"/>
        </w:rPr>
        <w:t>e artigo 37, inciso IX, da Constituição Federal de 1988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° As inscrições serão presenciais e realizadas entre os dia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7 a 24 de setembro de 2019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em horário de expediente, na Secretaria Municipal da Educação, Cultura e Desporto, situada na Avenida Brasília, 1057, centro, Barracão/RS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° A inscrição será realizada mediante preenchimento de Ficha de Inscrição e entrega dos seguintes documentos:</w:t>
      </w:r>
    </w:p>
    <w:p>
      <w:pPr>
        <w:pStyle w:val="Normal"/>
        <w:shd w:fill="FFFFFF" w:val="clear"/>
        <w:ind w:firstLine="99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cópia da Carteira de Identidade e CPF;</w:t>
      </w:r>
    </w:p>
    <w:p>
      <w:pPr>
        <w:pStyle w:val="Normal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entrega de Currículo, instruído de cópias de títulos, certificados, diplomas ou ainda declaração de Conclusão de Curso Superior e Licenciatura específica, expedida pela Universidade cursada pelo candidato (a). </w:t>
      </w:r>
    </w:p>
    <w:p>
      <w:pPr>
        <w:pStyle w:val="Normal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Só serão consideradas para efeito de pontuação as informações</w:t>
      </w:r>
      <w:r>
        <w:rPr>
          <w:i/>
          <w:iCs/>
          <w:sz w:val="24"/>
          <w:szCs w:val="24"/>
        </w:rPr>
        <w:t xml:space="preserve"> do </w:t>
      </w:r>
      <w:r>
        <w:rPr>
          <w:iCs/>
          <w:sz w:val="24"/>
          <w:szCs w:val="24"/>
        </w:rPr>
        <w:t>Curriculum Vitae</w:t>
      </w:r>
      <w:r>
        <w:rPr>
          <w:bCs/>
          <w:sz w:val="24"/>
          <w:szCs w:val="24"/>
        </w:rPr>
        <w:t xml:space="preserve">, que forem comprovadas com cópias dos títulos, certificados e declarações.  Ainda, os documentos comprobatórios de participação em cursos e trabalhos publicados somente serão considerados para fins de pontuação a partir da data de 01.01.2013. </w:t>
      </w:r>
    </w:p>
    <w:p>
      <w:pPr>
        <w:pStyle w:val="Normal"/>
        <w:autoSpaceDE w:val="false"/>
        <w:ind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° A entrega correta da documentação de inscrição é de inteira responsabilidade do candidat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6° A seleção dos candidatos será realizada no dia </w:t>
      </w:r>
      <w:r>
        <w:rPr>
          <w:b/>
          <w:sz w:val="24"/>
          <w:szCs w:val="24"/>
          <w:u w:val="single"/>
        </w:rPr>
        <w:t>25 de setembro de 2019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r Comissão de Seleção, nomeada pelo Prefeito Municipal, integrada por representantes da Secretaria Municipal de Educação, do Conselho Municipal de Educação e do Sindicato dos Funcionários Municipais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 Os critérios de classificação dos candidatos será o de maior pontuação, com base no roteiro do Anexo I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8° A Lista de Classificação dos aptos ao cargo será publicada no dia </w:t>
      </w:r>
      <w:r>
        <w:rPr>
          <w:b/>
          <w:sz w:val="24"/>
          <w:szCs w:val="24"/>
          <w:u w:val="single"/>
        </w:rPr>
        <w:t>26 de setembro de 2019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través de edital, publicado no mural de publicações oficiais da Prefeitura Municipal, sito à Avenida Brasília, 1057, centro, Barracão- RS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9° Em caso de igualdade na titulação apresentada terá preferência, sucessivamente, o candidato com maior tempo de experiência profissional e com idade mais elevada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10º O prazo para apresentação de recursos ou revisão será nos dias </w:t>
      </w:r>
      <w:r>
        <w:rPr>
          <w:b/>
          <w:sz w:val="24"/>
          <w:szCs w:val="24"/>
          <w:u w:val="single"/>
        </w:rPr>
        <w:t>27 e 30 de setembro de 20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de imediato será analisado pela comissã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1º O chamamento do candidato (a) seguirá a ordem constante na Lista de classificação e será realizado a partir do dia </w:t>
      </w:r>
      <w:r>
        <w:rPr>
          <w:b/>
          <w:sz w:val="24"/>
          <w:szCs w:val="24"/>
          <w:u w:val="single"/>
        </w:rPr>
        <w:t>02 de outubro de 2019</w:t>
      </w:r>
      <w:r>
        <w:rPr>
          <w:color w:val="000000"/>
          <w:sz w:val="24"/>
          <w:szCs w:val="24"/>
        </w:rPr>
        <w:t>, através de Edital, publicado no mural de publicações oficiais da Prefeitura, sito a Avenida Brasília, 1.057, centro, Barracão/RS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2° O candidato (a)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3° No ato da aceitação da vaga o candidato (a) receberá a relação dos documentos e providências necessárias para a efetivação da contratação. O prazo para a entrega da documentação será de 01 (um) dia, a qual deverá ser feita junto ao Departamento de Pessoal da Prefeitura Municipal, sito à Avenida Brasília, 1057, centro, Barracão/RS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z w:val="24"/>
          <w:szCs w:val="24"/>
        </w:rPr>
        <w:t xml:space="preserve">Art. 14° A contratação será efetivada conforme necessidade de provimento de vaga na rede municipal, sendo que o contrato terá sua duração máxima até 31 de dezembro de 2019, podendo ser rescindido a qualquer tempo, a pedido do servidor (a) contratado ou por conveniência da Administração, nos termos da Lei Municipal </w:t>
      </w:r>
      <w:r>
        <w:rPr>
          <w:sz w:val="24"/>
          <w:szCs w:val="24"/>
        </w:rPr>
        <w:t>3.409, de 13 se setembro de 201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15° As demais cláusulas pertinentes ao contrato serão de acordo com os termos da Lei Municipal </w:t>
      </w:r>
      <w:r>
        <w:rPr>
          <w:sz w:val="24"/>
          <w:szCs w:val="24"/>
        </w:rPr>
        <w:t>3.409, de 13 se setembro de 2019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Gabinete do Prefeito Municipal de Barracão, 16 setembro de 2019.</w:t>
      </w:r>
    </w:p>
    <w:p>
      <w:pPr>
        <w:pStyle w:val="TextBody"/>
        <w:jc w:val="both"/>
        <w:rPr>
          <w:color w:val="FFFF00"/>
          <w:szCs w:val="24"/>
        </w:rPr>
      </w:pPr>
      <w:r>
        <w:rPr>
          <w:color w:val="FFFF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LDIR ZANELLA DA SILV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ÂNGELA GOBET DOMINGU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e Educação, Cultura e Despor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ÍS CASAGRANDE PERIN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cretária da Administraç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RITÉRIOS DE CLASSIFICAÇÃO/PONTUAÇÃO</w:t>
      </w:r>
    </w:p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***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PONTOS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TRIBUIÇÕES DO CAR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Síntese de Deveres</w:t>
      </w:r>
      <w:r>
        <w:rPr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Exemplo de Atribuições</w:t>
      </w:r>
      <w:r>
        <w:rPr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dições de Trabalh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a)  Carga horária semanal de 20 (vinte) horas semanais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quisitos para preenchimento do cargo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) Idade mínima de 18 (dezoito) anos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m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para a docência na Educação Infantil: curso superior de licenciatura plena, específico para educação infantil e/ou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>b) para a docência nas Séries ou Anos iniciais do Ensino Fundamental: curso superior de licenciatura plena, específico para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t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Exclusivamente na Secretaria Municipal de Educação, Cultura e Desport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0:00Z</dcterms:created>
  <dc:creator>user</dc:creator>
  <dc:description/>
  <cp:keywords/>
  <dc:language>en-US</dc:language>
  <cp:lastModifiedBy>Usuario</cp:lastModifiedBy>
  <cp:lastPrinted>2019-09-13T14:30:00Z</cp:lastPrinted>
  <dcterms:modified xsi:type="dcterms:W3CDTF">2019-09-16T11:53:00Z</dcterms:modified>
  <cp:revision>3</cp:revision>
  <dc:subject/>
  <dc:title>EDITAL Nº 30/2011</dc:title>
</cp:coreProperties>
</file>