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EDITAL Nº 17/2019, DE 09 DE ABRIL DE 2019 – HOMOLOGAÇÃO DAS INSCRIÇÕES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DE CONCURSO PÚBLICO Nº 01/2019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17/2019 – HOMOLOGAÇÃO DAS INSCRIÇÕES do EDITAL DE CONCURSO PÚBLICO Nº 01/2019, conforme segue:</w:t>
      </w:r>
    </w:p>
    <w:p>
      <w:pPr>
        <w:pStyle w:val="Normal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Comunitário de Saúde - Micro Área 0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almir Silva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Souza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8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ori Dos Santos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rick Gustavo Roch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rnando Dos Santos Mandel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ferson Da Silva Ly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7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vane Lopes 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ciane De Souza Padil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a Ferreira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1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3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Alice Dos Santos Schaeff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5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ane Da Luz So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7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is Santos De Almeid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Comunitário de Saúde - Micro Área 1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ciana Eunice Bortol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ina Xavier De Mat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andra De Fatima Lopes Padil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1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abiana Santos Spanh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2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Eduardo De Souza Macedo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Ferreira Mora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10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iara Soso Cha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11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rlei De Fatima Morbach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de Controle Interno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7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9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iano Gelain Macha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9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ssandra Talite Stanguerl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1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x Anselmo Zapar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Morello Belus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Karoline Pinto Bigli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Defave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rey Godinho Schon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0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gela Pasin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Da Rosa Biav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Beck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ise Pezzini Sand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inara Ribeiro Gela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7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udia Regina Dutra Silvest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udinei Da Luz Pa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5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e Alve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e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Gabriela Do Amar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8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son Sas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5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 Sturm Antun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i Toniazz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uane Eduarda Bombarda Rib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bora Cristina Cereg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ouglas Da Roc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68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4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na Aparecida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vira Da Graca Bueno Carn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manuele Maria Pauleti Fio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elyn Guimaraes Giacometti Hoszczaruk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lipe Fagundes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lavia Furlan Dal Ol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3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ci Meir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7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rson Paulo Pi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9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ordana Bittencourt Brezol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80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razieli Vita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uilherme Mattos Cel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5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uilherme Zibetti Franc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ustavo Calgaro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lton Nunes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ica Oliveira Pol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honi Zan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6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Albino Dar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0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3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Roberto Teix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9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 Claudiana Bombar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8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Carla Chrest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5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8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o De Mattos Sall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5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li Pi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10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tlin Estefano Soa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yara Da Silveira Basche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6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a Iassu Koike Bessega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4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andro Guisolf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ndiano Felipe Silva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ssara Moreira Beck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 Pablo Silv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9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3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a Santos De Abreu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Pinto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elo Miotto Menegat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3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theus Grahl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uricio Gela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oacir Cesar Jacob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0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oises Fernando Mesadri Walschinsky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talia Cristina Uri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tricia Toni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riscila De Assuncao De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riscila Friz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quel Pazina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4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icardo Spanholi Ciri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mulo Silva Al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ndra Da Costa Camar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0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10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vana Carla Gradin Pe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 Casagrande Pe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6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 Garbin Cagn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uana Cor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5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6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enilson Gonzag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is Loreia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is Tamag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ynna Denardi Amar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iago Augusto Schoenfeld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iago Vieir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9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ago Matiell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obias Mota Velh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nicius Matias Fagun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olneifrancisco De Oliveir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ssistente Socia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nes Tais Morais Scher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elita Zanchet Pia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8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tonia Aparecida Ferreira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5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loni Salete Do Prado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2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4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a Maria De Bairros Correa Carnie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e Da Silva Rodri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na Vieira Da Cos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ulcineia Bessegato // Femini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9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6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ete Righ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elize Varela Webb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8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7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vania Da Costa Pasqu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6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yca Cenati Zilio De Abreu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siane Buske Marq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siane Quintanilha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6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Da Silva Carvalh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1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oline Goncal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ticia Crestani Siqu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8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iano Da Silva Paim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iza Liegi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7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venes Francioz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7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2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stela Picolo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ilene Elisabete Vieira Fernan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ni Aparecida De Andra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2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1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vana Rib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8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mara Fernanda Hoffman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ane Lais Ueck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5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ane Maria Figueiredo Betioll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Fisioterapeut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xandra Teles Gal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Tibo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Bors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iara De Miranda Zanel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biana Ferrari Barro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oline Pego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De Abreu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i Zucc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8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uardo Scalab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andro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onardo Webb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2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3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yara Anchieta Spanh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loma Kohl De Andra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6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faela Conte Nun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0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quel Gregori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1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ubia Brezolin Paiz Strapazz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driane Rodrigues Marq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lyt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8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rciane Cervinsk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viane Zott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Monitor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x Leandro Sarto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Freita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8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nda Nun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7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Maria Da Silva Gir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1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rieli Soso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10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os Alberto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tieli Bogo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12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a Bettiolo Capelini Koh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a Loregian Vi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56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uardo De Almeida Bo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andra Fatima Da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9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manuelle Dal Morode Figueiredo Bernar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a Elisiane Nune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4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elaine De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ranciele Rodrigue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2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abriel De Oliveira Rodri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anka Simioni De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7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8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queline Da Rosa Duar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7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9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rdel Muller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ica Fabro De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celia Da Costa Camar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6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 Zotti Pic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yana Pereira Can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3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tilene Giacomel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10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rissa Manfr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0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7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ane Toledo De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4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o Cristiano Lon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sa Dia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teus De Souza Duar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6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yen Ellen Silva Bezerra Miran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9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6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eura Salete Ribeiro De Miran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2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1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euza Gonsalves Fer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Natali Madella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9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Regin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4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nata Lima Do Nascimen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12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eni Luzia Moraes Do Amara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manta Zanchet Cristia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muel Vagner Borin Var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uelen De Fatima Lima Da Silva De Souz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 Pessatto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ane Leila Salva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nusa De Fatima Vieira Manha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1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nicius Guerent Paprosk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curador Municipa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4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cidil Dos Santos Ne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nda Soar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erson Barbosa Pavao Wys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tonia Marilise Costa Cardo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6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liane Alves Da Silva Bern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De Moura G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7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oline Fernanda Carnie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ssio Da Luz Pin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9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esar Nain De Oliveira Donaduss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intia Peruzzolo Ma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6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rissa Ror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eia Cop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Da Rocha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0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4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 Prado Stradio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ominga De Fatima Oliveira Bo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manuele Campos Maldan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sley Disar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rancieli Azevedo Betiol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abriel De Conto Trapp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10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ir Deja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5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ronymo Petry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5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ica De Giacom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lise Van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ine Centena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lin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6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rissa Maria Hoffmann Carn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onardo Almeida Vana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iana Machado Gick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ele Ferra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o Mendes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iguel Mergen T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9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Orlei Chagas De Mora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5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6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RAMOS FALAVIG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berto Jacobi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drigo Corre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meu Osvaldo Pachec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3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11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ane  Consolador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ra Van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3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sio Paganella Della Giusti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1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eli Rosin Guzz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Art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laucia De Faci Len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xiel Pablo Mioranz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Educação Infanti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Ghisolf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Piaza Camargo Galba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Lon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9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rbara Salla Dos Santos De Basti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Eloisa De Candido Schaff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udia Dallaio Nun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5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ileia Soso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iane Schaeff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1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6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ovana Zanella De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siane Macha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laucia Domingues Regin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2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leice Colombelli Dal Mo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ine Koche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Loran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4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line Elisabeth Lop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ine Varela Vi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li Cristina Tarta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ticia Viegas Rott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9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a Maria Paiz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2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garete Beltrame Ferreira Dut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6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eli Carnie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1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dir De Assis Zanel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7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iane Roberta De Almeida Giacom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3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tercia Giacom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9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lete Leonice Da Rocha Andrad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0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ndra Mara L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5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lma Denise Chaves Lemos Chaves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heila Pasco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8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2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vana Da Silva Pasin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e Souz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lita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nisia Da Silva Roz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nessa Alves Stangherlin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Geografi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Canello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6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ani Freitas De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a Sacon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Língua Ingles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gela Louise Bass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nara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sabelle Carniel Rome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uriane Figueiredo Fabi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ndra Daiane De Almeida Giacomett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Séries Iniciai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ssandra Ribeiro Dos Santos Boldo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5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Claudia Bombarda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ane Aparecidalup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seli Picoli Da Silva Da Cr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queline Da Silveira Ra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diamara Tel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4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rise Cassia Fabi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orena De Lurdes Bentaqui Al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edi Trindade Rodri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8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a Maria Nicola Da Ros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Tesoureiro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3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Ronaldo Duar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8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4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ali Machado Ross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De Godoi Camar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uri Junior Santo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Da Silva Cardoso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De Oliveira Pe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9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rnardete Men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tina Fabri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Cassol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Felicetti Bo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Pe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1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os Gustavo De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9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ssiane Soso Pe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9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eo Rubens Luz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8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 Matheus Bocal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rlei Miud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ivid Hoffmann Sebe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iones Antoniazzi Jacob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abio Luis Costa Zucc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lipe Spanholi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abriela Car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1/196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nete Terezinha Bergamo Mot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1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yson Roberto Ferreira De Arauj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3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Alberto Ferreir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0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Vitor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nas Alves Spanh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De Miranda Primie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e Mattos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ine Ferreira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tiana Almedorina Viegas Rott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iano De Pau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5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iza Guerra Rib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5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ikeli Bech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o Cap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urem Mella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uricio Jose Mesad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8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9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ilena Simioni Mo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tricia Da Silva Betiol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3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trick Rodrigues Rizz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9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5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Luiza Silvest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3/196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o Cesar Manha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ita Do Pra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drigo Antonio Ferr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2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11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ara Veridiana Santetti Boe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cheila Aparecida Olenhicki Bue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nia Valdomira Dias Zan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eridiana Simioni Mo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5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Wellinton Carlos Peres Henr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09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Claudio Francisco Pereira de Figueire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ssessor Jurídico - Designad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rPr>
          <w:bCs/>
        </w:rPr>
      </w:pPr>
      <w:r>
        <w:rPr>
          <w:bCs/>
        </w:rPr>
        <w:t>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3:00Z</dcterms:created>
  <dc:creator>silvana</dc:creator>
  <dc:description/>
  <cp:keywords/>
  <dc:language>en-US</dc:language>
  <cp:lastModifiedBy>Usuario</cp:lastModifiedBy>
  <cp:lastPrinted>2019-04-09T10:28:00Z</cp:lastPrinted>
  <dcterms:modified xsi:type="dcterms:W3CDTF">2019-04-09T14:03:00Z</dcterms:modified>
  <cp:revision>2</cp:revision>
  <dc:subject/>
  <dc:title>PROCURAÇÃO</dc:title>
</cp:coreProperties>
</file>