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27, DE 06 DE AGOST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Agente Comunitário de Saúde – Micro Área 11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Agente Comunitário de Saúde – Micro Área 11, conforme Edital de classificação n° 25, de 01 de agosto de 2018, devendo apresentar-se para a poss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2409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zandra de Fatima Lopes Padi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nte Comunitário de Saúde – Micro Área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dois (02)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06 de agost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9:00Z</dcterms:created>
  <dc:creator>Usuario</dc:creator>
  <dc:description/>
  <cp:keywords/>
  <dc:language>en-US</dc:language>
  <cp:lastModifiedBy>Usuario</cp:lastModifiedBy>
  <cp:lastPrinted>2018-08-06T15:00:00Z</cp:lastPrinted>
  <dcterms:modified xsi:type="dcterms:W3CDTF">2018-08-07T11:29:00Z</dcterms:modified>
  <cp:revision>2</cp:revision>
  <dc:subject/>
  <dc:title>DECRETO Nº____/_____, DE  ____, DE _____________, DE 200_</dc:title>
</cp:coreProperties>
</file>