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/>
      </w:pPr>
      <w:r>
        <w:rPr/>
        <w:t xml:space="preserve"> </w:t>
      </w:r>
      <w:r>
        <w:rPr>
          <w:rFonts w:eastAsia="Arial Unicode MS"/>
          <w:b/>
        </w:rPr>
        <w:t>EDITAL Nº 19/2019, DE 23 DE ABRIL DE 2019</w:t>
      </w:r>
      <w:bookmarkStart w:id="0" w:name="_GoBack"/>
      <w:bookmarkEnd w:id="0"/>
      <w:r>
        <w:rPr>
          <w:rFonts w:eastAsia="Arial Unicode MS"/>
          <w:b/>
        </w:rPr>
        <w:t xml:space="preserve"> – PUBLICAÇÃO DAS NOTAS DA PROVA OBJETIV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rFonts w:eastAsia="Arial Unicode MS"/>
          <w:b/>
        </w:rPr>
        <w:t>EDITAL DE CONCURSO PÚBLICO Nº 04/2019</w:t>
      </w:r>
    </w:p>
    <w:p>
      <w:pPr>
        <w:pStyle w:val="Body1"/>
        <w:spacing w:before="0" w:after="0"/>
        <w:contextualSpacing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9/2019 – PUBLICAÇÃO DAS NOTAS DA PROVA OBJETIVA do EDITAL DE CONCURSO PÚBLICO Nº 04/2019, conforme segue:</w:t>
      </w:r>
    </w:p>
    <w:p>
      <w:pPr>
        <w:pStyle w:val="Body1"/>
        <w:jc w:val="both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gente Comunitário de Saúde - Micro Área 08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dalmir Silv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una Souza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ori Dos Santos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erick Gustavo Roch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ernando Dos Santos Mandel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eferson Da Silva Ly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vane Lopes 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ciane De Souza Padil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a Ferreira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1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a Alice Dos Santos Schae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4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5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sane Da Luz S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7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ais Santos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Agente Comunitário de Saúde - Micro Área 11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ciana Eunice Bortol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ina Xavier De Mat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zandra De Fatima Lopes Padil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abiana Santos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as Eduardo De Souza Macedo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as Ferreira Mora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10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iara Soso Cha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irlei De Fatima Morbach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Agente de Controle Interno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driano Gelain Mach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ssandra Talite Stanguer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1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x Anselmo Zapar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Morello Belus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Karoline Pinto Bigli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Defave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drey Godinho Schon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ela Pas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una Da Rosa Biav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mila Beck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lise Pezzini Sand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inara Ribeiro Gela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0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7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audia Regina Dutra Silvest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audinei Da Luz Pa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ristiane Alv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ristiane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iane Gabriela Do Amar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8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ison Sas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 Sturm Ant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4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i Toniazz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uane Eduarda Bombard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ebora Cristina Cereg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ouglas Da Roc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6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dna Aparecida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vira Da Graca Bueno Carn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manuele Maria Pauleti Fi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velyn Guimaraes Giacometti Hoszczaru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elipe Fagundes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7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lavia Furlan Dal Ol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3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eneci Meir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erson Paulo Pi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iordana Bittencourt Brezo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80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razieli Vita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uilherme Mattos Cel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5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uilherme Zibetti Franc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ustavo Calgaro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lton Nunes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essica Oliveira Pol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honi Zan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ao Albino Dar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0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3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ao Roberto Teix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9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 Claudiana Bombar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a Carla Chrest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o De Mattos Sall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5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eli Pi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5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etlin Estefano Soar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ayara Da Silveira Basche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a Iassu Koike Bessega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4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andro Guisolf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indiano Felipe Silva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issara Moreira Bec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an Pablo Silv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9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ana Santos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as Pinto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elo Miotto Menegat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theus Grahl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uricio Gela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oacir Cesar Jacob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oises Fernando Mesadri Walschinsky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talia Cristina Uri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tricia Toni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riscila De Assuncao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riscila Friz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aquel Pazina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4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icardo Spanholi Ciri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mulo Silva 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ndra Da Costa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ilvana Carla Gradin Pe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is Casagrande Pe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is Garbin Cagn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5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uana Cor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6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enilson Gonzag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ais Loreia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ais Tamag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aynna Denardi Amar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iago Augusto Schoenfeld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hiago Vieir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iago Matiel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obias Mota Velh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0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inicius Matias Fagu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olneifrancisco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Assistente Socia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gnes Tais Morais Scher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elita Zanchet Pia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8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tonia Aparecida Ferreira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eloni Salete Do Prado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2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4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la Maria De Bairros Correa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ristiane Da Silva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ristina Vieira Da Cos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ulcineia Bessegato // Femini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zete Righ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velize Varela Webb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8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vania Da Costa Pasqu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6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essyca Cenati Zilio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siane Buske Marq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siane Quintanilha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a Da Silva Carvalh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roline Gonc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ticia Crestani Siqu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iano Da Silva Paim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iza Liegi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venes Francioz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istela Picolo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ilene Elisabete Vieira Ferna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eni Aparecida De Andra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2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ilvan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8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mara Fernanda Hoffman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tiane Lais Ueck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5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tiane Maria Figueiredo Betiol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Fisioterapeut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xandra Teles Gal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Tibo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Bors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diara De Miranda Zanel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ibiana Ferrari Barr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oline Pego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iane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i Zuc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duardo Scalab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andro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onardo Webb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yara Anchieta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loma Kohl De Andra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afaela Conte N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/10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aquel Gregori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ubia Brezolin Paiz Strapazz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idriane Rodrigues Marq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lyt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rciane Cervinsk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iviane Zo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Monitor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x Leandro Sart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Freita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8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8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manda Nun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1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Maria Da Silva Gir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drieli Soso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7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los Alberto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tieli Bogo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a Bettiolo Capelini Koh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a Loregian Vi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duardo De Almeida Bo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zandra Fatima Da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9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manuelle Dal Moro de Figueire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va Elisiane Nun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4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velaine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ranciele Rodrigu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abriel De Oliveira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7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anka Simioni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7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queline Da Rosa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7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9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rdel Muller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essica Fabro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celia Da Costa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6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a Zotti Pic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yana Pereira Can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tilene Giacomel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arissa Manfr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0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7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iane Toledo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6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04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o Cristiano Lon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3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isa Dia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teus De Souza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6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eryen Ellen Silva Bezerra Miran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9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6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eura Salete Ribeiro De Miran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2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11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euza Gonsalves Fer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a Natali Madell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8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9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a Regin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3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enata Lima Do Nascimen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seni Luzia Moraes Do Amar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manta Zanchet Cristia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muel Vagner Borin Var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uelen De Fatima Lima Da Silva De Souz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3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is Pessatto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tiane Leila Salva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anusa De Fatima Vieira Manh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inicius Guerent Paprosk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Monitor Escolar</w:t>
      </w:r>
    </w:p>
    <w:tbl>
      <w:tblPr>
        <w:tblW w:w="11057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/>
            <w:shd w:fill="BCE8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ão há candidatos neste carg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urador Municipa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cidil Dos Santos Ne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manda Soar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derson Barbosa Pavao Wys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tonia Marilise Costa Card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eliane Alves Da Silva Bern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mila De Moura G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oline Fernanda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ssio Da Luz Pin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esar Nain De Oliveira Donaduss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intia Peruzzolo Ma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arissa Ror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eia Cop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iane Da Rocha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iel Prado Stradio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ominga De Fatima Oliveira Bo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manuele Campos Maldan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sley Disar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rancieli Azevedo Betio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abriel De Conto Trapp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10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ir Deja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eronymo Petry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essica De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lise Va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rine Centena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elin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arissa Maria Hoffmann Carn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onardo Almeida Vana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iana Machado Gic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ele Ferra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o Mendes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iguel Mergen T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Orlei Chagas De Mora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5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6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A RAMOS FALAVIG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berto Jacobi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drigo Corre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meu Osvaldo Pache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1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sane  Consolador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ra Va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ssio Paganella Della Giusti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1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tieli Rosin Guzz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Artes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5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laucia De Faci Le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4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xiel Pablo Mioranz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Educação Infanti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Ghisolf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Piaza Camargo Galb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Lon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9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arbara Salla Dos Santos De Bast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mila Eloisa De Candido Scha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audia Dallaio N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dileia Soso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3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4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ziane Schae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1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6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iovana Zanella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5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isiane Mach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laucia Domingues Reg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2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leice Colombelli Dal Mo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ine Koche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a Loran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5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4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line Elisabeth Lop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rine Varela Vi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eli Cristina Tart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ticia Viegas Rott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9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ana Maria Paiz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2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garete Beltrame Ferreira Dut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ieli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1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dir De Assis Zanel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iane Roberta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3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terci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lete Leonice Da Rocha Andrad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ndra Mara L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5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elma Denise Chaves Lemos Chaves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heila Pasco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8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ilvana Da Silva Pas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ise Souz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lita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nisia Da Silva Roz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anessa Alves Stangher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Geografi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5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Canello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06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vani Freitas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a Sac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Língua Ingles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ela Louise Bass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nara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sabelle Carniel Rome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uriane Figueiredo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ndra Daiane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Séries Iniciais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ssandra Ribeiro Dos Santos Bold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5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Claudia Bombarda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ane Aparecidalup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iseli Picoli Da Silva Da Cr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queline Da Silveira Ra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adiamara Tel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rise Cassia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orena De Lurdes Bentaqui 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edi Trindade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sa Maria Nicol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Tesoureiro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3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Ronaldo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8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4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gali Machado Ross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6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De Godoi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mauri Junior Santo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Da Silva Cardoso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a Paula De Oliveira Pe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ernardete Me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etina Fabri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4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una Cassol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una Felicetti Bo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mila Pe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8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rlos Gustavo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9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ssiane Soso Per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eo Rubens Luz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5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ristian Matheus Bocal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1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anrlei Miud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0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eivid Hoffmann Sebe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0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1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iones Antoniazzi Jacob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abio Luis Costa Zuc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Felipe Spanholi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4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abriela Car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11/196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nete Terezinha Bergamo Mot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1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yson Roberto Ferreira De Arauj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ao Alberto Ferreir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ao Vitor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onas Alves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a De Miranda Primie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uliane Mattos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4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rine Ferreira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tiana Almedorina Viegas Rott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ciano De Pau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uiza Guerr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ikeli Bech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3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/07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o Cap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urem Mella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9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uricio Jose Mesad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8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/09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ilena Simioni Mo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tricia Da Silva Betio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/03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trick Rodrigues Rizz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9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5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a Luiza Silvest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9/03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aulo Cesar Manh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ita Do Pr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drigo Antonio Ferr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2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4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ara Veridiana Santetti Boe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7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cheila Aparecida Olenhicki Bue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ania Valdomira Dias Zan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eridiana Simioni Mo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Wellinton Carlos Peres Henriqu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  <w:t>Barracão (RS), 23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Prefeito Municip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0"/>
      <w:szCs w:val="20"/>
    </w:rPr>
  </w:style>
  <w:style w:type="character" w:styleId="WW8Num42z1">
    <w:name w:val="WW8Num42z1"/>
    <w:qFormat/>
    <w:rPr>
      <w:rFonts w:ascii="Calibri" w:hAnsi="Calibri" w:cs="Calibri"/>
      <w:b w:val="false"/>
      <w:strike w:val="false"/>
      <w:dstrike w:val="false"/>
      <w:color w:val="000000"/>
      <w:sz w:val="22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Arial" w:hAnsi="Arial" w:cs="Arial"/>
      <w:u w:val="single"/>
      <w:lang w:val="en-US"/>
    </w:rPr>
  </w:style>
  <w:style w:type="character" w:styleId="Ttulo4Char">
    <w:name w:val="Título 4 Char"/>
    <w:qFormat/>
    <w:rPr>
      <w:rFonts w:ascii="Arial" w:hAnsi="Arial" w:cs="Arial"/>
      <w:b/>
      <w:sz w:val="22"/>
      <w:lang w:val="en-US"/>
    </w:rPr>
  </w:style>
  <w:style w:type="character" w:styleId="Ttulo6Char">
    <w:name w:val="Título 6 Char"/>
    <w:qFormat/>
    <w:rPr>
      <w:rFonts w:ascii="Arial" w:hAnsi="Arial" w:cs="Arial"/>
      <w:b/>
      <w:sz w:val="28"/>
      <w:lang w:val="en-US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TextodecomentrioChar">
    <w:name w:val="Texto de comentário Char"/>
    <w:qFormat/>
    <w:rPr>
      <w:lang w:val="en-US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Yiv9776633886">
    <w:name w:val="yiv9776633886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ssuntodocomentrioChar1">
    <w:name w:val="Assunto do comentário Char1"/>
    <w:qFormat/>
    <w:rPr>
      <w:b/>
      <w:bCs/>
      <w:lang w:val="en-US"/>
    </w:rPr>
  </w:style>
  <w:style w:type="character" w:styleId="Style71">
    <w:name w:val="style71"/>
    <w:qFormat/>
    <w:rPr>
      <w:rFonts w:ascii="Verdana" w:hAnsi="Verdana" w:cs="Verdana"/>
      <w:sz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SemEspaamentoChar">
    <w:name w:val="Sem Espaçamento Char"/>
    <w:qFormat/>
    <w:rPr>
      <w:rFonts w:ascii="Arial" w:hAnsi="Arial" w:cs="Arial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ind w:right="3967" w:hanging="0"/>
      <w:jc w:val="both"/>
    </w:pPr>
    <w:rPr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9:00Z</dcterms:created>
  <dc:creator>silvana</dc:creator>
  <dc:description/>
  <cp:keywords/>
  <dc:language>en-US</dc:language>
  <cp:lastModifiedBy>Usuario</cp:lastModifiedBy>
  <cp:lastPrinted>2019-04-24T07:57:00Z</cp:lastPrinted>
  <dcterms:modified xsi:type="dcterms:W3CDTF">2019-04-24T11:09:00Z</dcterms:modified>
  <cp:revision>2</cp:revision>
  <dc:subject/>
  <dc:title>PROCURAÇÃO</dc:title>
</cp:coreProperties>
</file>