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/>
      </w:pPr>
      <w:r>
        <w:rPr/>
        <w:t xml:space="preserve"> </w:t>
      </w:r>
      <w:r>
        <w:rPr>
          <w:rFonts w:eastAsia="Arial Unicode MS"/>
          <w:b/>
        </w:rPr>
        <w:t>EDITAL Nº 21/2019, DE 30 DE ABRIL DE 2019 – CONVOCAÇÃO PARA A PROVA DE TÍTULO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uppressAutoHyphens w:val="true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EDITAL DE CONCURSO PÚBLICO Nº 04/2019</w:t>
        <w:tab/>
      </w:r>
    </w:p>
    <w:p>
      <w:pPr>
        <w:pStyle w:val="Body1"/>
        <w:spacing w:before="0" w:after="0"/>
        <w:contextualSpacing/>
        <w:jc w:val="both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21/2019 – CONVOCAÇÃO PARA A PROVA DE TÍTULOS do EDITAL DE CONCURSO PÚBLICO Nº 04/2019, conforme segue: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- Convoca-se os candidatos abaixo para envio dos documentos para a Prova de Títulos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I- O envio dos documentos para a PROVA DE TÍTULOS será realizado até a data de 03 de maio de 2019, durante o horário de funcionamento das agências dos correios, sendo que o candidato deverá enviá-lo conforme item 7 do edital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Educação Infantil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ine Piaza Camargo Galba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amila Eloisa De Candido Schaffer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Claudia Dallaio Nun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7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laucia Domingues Regin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arine Varela Vi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Keli Cristina Tarta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ieli Carnie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iane Roberta De Almeid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lete Leonice Da Rocha Andrade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ndra Mara L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heila Pascoal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lita De Oliveir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Tanisia Da Silva Roza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9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7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Vanessa Alves Stangherli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Geografi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Marcia Sacon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Professor de Língua Inglesa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gela Louise Bassol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uriane Figueiredo Fab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1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andra Daiane De Almeida Giacomett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GoBack"/>
      <w:bookmarkEnd w:id="0"/>
      <w:r>
        <w:rPr/>
        <w:t>Professor de Séries Iniciais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  <w:gridCol w:w="1559"/>
        <w:gridCol w:w="1559"/>
        <w:gridCol w:w="1134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NDID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Básic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nhecimentos Específicos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ta fin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lessandra Ribeiro Dos Santos Boldor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8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Eliane Aparecidalupato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Giseli Picoli Da Silva Da Cruz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3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5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Jaqueline Da Silveira Ramo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adiamara Teles Da Silv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4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6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erise Cassia Fabiani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2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4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Lorena De Lurdes Bentaqui Alv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2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edi Trindade Rodrigues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,0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5,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Rosa Maria Nicola Da Rosa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00</w:t>
            </w:r>
          </w:p>
        </w:tc>
        <w:tc>
          <w:tcPr>
            <w:tcW w:w="155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,20</w:t>
            </w:r>
          </w:p>
        </w:tc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  <w:t>Barracão (RS), 30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6:00Z</dcterms:created>
  <dc:creator>silvana</dc:creator>
  <dc:description/>
  <cp:keywords/>
  <dc:language>en-US</dc:language>
  <cp:lastModifiedBy>Usuario</cp:lastModifiedBy>
  <cp:lastPrinted>2019-03-11T13:58:00Z</cp:lastPrinted>
  <dcterms:modified xsi:type="dcterms:W3CDTF">2019-04-30T17:46:00Z</dcterms:modified>
  <cp:revision>2</cp:revision>
  <dc:subject/>
  <dc:title>PROCURAÇÃO</dc:title>
</cp:coreProperties>
</file>