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u w:val="none"/>
        </w:rPr>
      </w:pPr>
      <w:r>
        <w:rPr>
          <w:u w:val="none"/>
        </w:rPr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  <w:t>EDITAL Nº 08, DE 10 DE ABRIL DE 2018.</w:t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3540" w:hanging="0"/>
        <w:rPr/>
      </w:pPr>
      <w:r>
        <w:rPr>
          <w:bCs/>
        </w:rPr>
        <w:t>Convoca candidata classificada em Seleção Pública, para o cargo de Professor Series Iniciais, para contrato administrativo temporário.</w:t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 candidata classificada em Seleção Pública, para o cargo temporário de Professor de Educação Infantil, conforme Edital de classificação  n° 05, de 20 de fevereiro de 2018,  devendo apresentar-se para a poss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4253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ine Varela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 candidata deverá, no prazo de até dez dias, apresentar-se para a posse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  Este Edital entra em vigor na data de sua publicação.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GABINETE DO PREFEITO MUNICIPAL DE BARRACÃO, </w:t>
      </w:r>
    </w:p>
    <w:p>
      <w:pPr>
        <w:pStyle w:val="Normal"/>
        <w:spacing w:lineRule="auto" w:line="360"/>
        <w:jc w:val="right"/>
        <w:rPr/>
      </w:pPr>
      <w:r>
        <w:rPr/>
        <w:t>Em 10 de abril de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DIR ZANELLA DA SIL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NETE TEREZINHA BERGAMO MOT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ecretária da Administração Substituta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21:00Z</dcterms:created>
  <dc:creator>Usuario</dc:creator>
  <dc:description/>
  <cp:keywords/>
  <dc:language>en-US</dc:language>
  <cp:lastModifiedBy>Usuario</cp:lastModifiedBy>
  <cp:lastPrinted>2018-04-10T16:30:00Z</cp:lastPrinted>
  <dcterms:modified xsi:type="dcterms:W3CDTF">2018-04-11T19:21:00Z</dcterms:modified>
  <cp:revision>2</cp:revision>
  <dc:subject/>
  <dc:title>DECRETO Nº____/_____, DE  ____, DE _____________, DE 200_</dc:title>
</cp:coreProperties>
</file>