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EDITAL Nº 14/2019, DE 03 DE ABRIL DE 2019 – ROL DE INSCRITOS -  </w:t>
      </w:r>
      <w:r>
        <w:rPr>
          <w:rFonts w:eastAsia="Arial Unicode MS"/>
          <w:b/>
          <w:highlight w:val="green"/>
        </w:rPr>
        <w:t>INSCRIÇÕES DEFERIDA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DE CONCURSO PÚBLICO Nº 01/2019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14/2019 – ROL DE INSCRITOS – INSCRIÇÕES DEFERIDAS do EDITAL DE CONCURSO PÚBLICO Nº 01/2019, conforme segue:</w:t>
      </w:r>
    </w:p>
    <w:p>
      <w:pPr>
        <w:pStyle w:val="Normal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Comunitário de Saúde - Micro Área 0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almir Silva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Souza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8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ori Dos Santos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rick Gustavo Roch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rnando Dos Santos Mandel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ferson Da Silva Ly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7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vane Lopes 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ciane De Souza Padil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a Ferreira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1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3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Alice Dos Santos Schaeff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5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ane Da Luz So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7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is Santos De Almeid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Comunitário de Saúde - Micro Área 1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ciana Eunice Bortol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ina Xavier De Mat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10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andra De Fatima Lopes Padil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1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abiana Santos Spanh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2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Eduardo De Souza Macedo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Ferreira Mora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10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iara Soso Cha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11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rlei De Fatima Morbach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gente de Controle Interno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7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9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iano Gelain Macha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9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ssandra Talite Stanguerl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1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x Anselmo Zapar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Morello Belus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Karoline Pinto Bigli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Defave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rey Godinho Schon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0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gela Pasin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Da Rosa Biav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Beck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ise Pezzini Sand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inara Ribeiro Gela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7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udia Regina Dutra Silvest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udinei Da Luz Pa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5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e Alve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e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Gabriela Do Amar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8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son Sas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5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 Sturm Antun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i Toniazz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uane Eduarda Bombarda Rib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6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bora Cristina Cereg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ouglas Da Roch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68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4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na Aparecida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vira Da Graca Bueno Carn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manuele Maria Pauleti Fio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elyn Guimaraes Giacometti Hoszczaruk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lipe Fagundes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lavia Furlan Dal Ol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3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ci Meir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7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rson Paulo Pi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9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8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ordana Bittencourt Brezol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80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razieli Vita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uilherme Mattos Cel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5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uilherme Zibetti Franc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ustavo Calgaro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6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lton Nunes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ica Oliveira Pol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honi Zan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6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Albino Dar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0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3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Roberto Teix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9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 Claudiana Bombar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8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Carla Chrest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5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8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o De Mattos Sall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5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li Pi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10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tlin Estefano Soa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9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yara Da Silveira Basche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6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a Iassu Koike Bessega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4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andro Guisolf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ndiano Felipe Silva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ssara Moreira Beck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7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 Pablo Silv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9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3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a Santos De Abreu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as Pinto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elo Miotto Menegat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3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theus Grahl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uricio Gela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2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oacir Cesar Jacob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0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oises Fernando Mesadri Walschinsky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talia Cristina Uri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tricia Toni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riscila De Assuncao De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riscila Friz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quel Pazina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4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icardo Spanholi Ciri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mulo Silva Al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ndra Da Costa Camar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0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10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vana Carla Gradin Pe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5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 Casagrande Pe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6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 Garbin Cagn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uana Cor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5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6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enilson Gonzag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is Loreia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is Tamag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aynna Denardi Amar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6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iago Augusto Schoenfeld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hiago Vieir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9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9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ago Matiell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7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obias Mota Velh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0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nicius Matias Fagun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olneifrancisco De Oliveir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Assistente Socia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nes Tais Morais Scher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elita Zanchet Pia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8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tonia Aparecida Ferreira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5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loni Salete Do Prado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2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4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a Maria De Bairros Correa Carnie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e Da Silva Rodri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na Vieira Da Cos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ulcineia Bessegato // Femini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9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6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ete Righ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elize Varela Webb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8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7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vania Da Costa Pasqu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6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yca Cenati Zilio De Abreu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10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siane Buske Marq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siane Quintanilha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6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Da Silva Carvalh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16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oline Goncal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ticia Crestani Siqu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8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iano Da Silva Paim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iza Liegi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1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7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venes Francioz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7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2/197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stela Picolot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ilene Elisabete Vieira Fernan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ni Aparecida De Andra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2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12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vana Rib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8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mara Fernanda Hoffman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ane Lais Ueck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5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ane Maria Figueiredo Betioll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Fisioterapeut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xandra Teles Gal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Tibo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Bors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iara De Miranda Zanel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biana Ferrari Barro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oline Pego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De Abreu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0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i Zucc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8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uardo Scalab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andro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onardo Webb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2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3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yara Anchieta Spanh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4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loma Kohl De Andra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6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faela Conte Nun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10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aquel Gregori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1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ubia Brezolin Paiz Strapazz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driane Rodrigues Marq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lyt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8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rciane Cervinsk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viane Zott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Monitor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0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x Leandro Sarto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Freita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3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8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nda Nun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7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1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Maria Da Silva Gir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1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rieli Soso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7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10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os Alberto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tieli Bogo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12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a Bettiolo Capelini Koh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a Loregian Vi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56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uardo De Almeida Bo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andra Fatima Da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9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manuelle Dal Morode Figueiredo Bernar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2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a Elisiane Nune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8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4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elaine De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3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9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ranciele Rodrigue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7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2/200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abriel De Oliveira Rodri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1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1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anka Simioni De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7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8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queline Da Rosa Duar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7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9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rdel Muller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7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ica Fabro De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celia Da Costa Camar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6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3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 Zotti Pic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yana Pereira Can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3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tilene Giacomel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10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rissa Manfr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0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7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iane Toledo De Almei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4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o Cristiano Lon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sa Dia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0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teus De Souza Duar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6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yen Ellen Silva Bezerra Miran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9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6/197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eura Salete Ribeiro De Mirand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2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1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euza Gonsalves Fer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2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Natali Madella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9/200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Regin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5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4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enata Lima Do Nascimen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4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12/197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eni Luzia Moraes Do Amara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5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manta Zanchet Cristia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muel Vagner Borin Var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uelen De Fatima Lima Da Silva De Souz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12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 Pessatto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ane Leila Salva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nusa De Fatima Vieira Manha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1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inicius Guerent Paprosk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Monitor Escolar</w:t>
      </w:r>
    </w:p>
    <w:tbl>
      <w:tblPr>
        <w:tblW w:w="6804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6804"/>
      </w:tblGrid>
      <w:tr>
        <w:trPr>
          <w:trHeight w:val="284" w:hRule="atLeast"/>
        </w:trPr>
        <w:tc>
          <w:tcPr>
            <w:tcW w:w="6804" w:type="dxa"/>
            <w:tcBorders/>
            <w:shd w:fill="BCE8F1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1708F"/>
              </w:rPr>
              <w:t>Não há candidatos neste carg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curador Municipa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4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cidil Dos Santos Ne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nda Soar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derson Barbosa Pavao Wys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tonia Marilise Costa Cardos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6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10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liane Alves Da Silva Bern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9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5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De Moura G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7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oline Fernanda Carnie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ssio Da Luz Pin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3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9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esar Nain De Oliveira Donaduss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intia Peruzzolo Ma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68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3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rissa Ror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eia Cop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7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iane Da Rocha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00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4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iel Prado Stradio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10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ominga De Fatima Oliveira Bo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manuele Campos Maldan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sley Disar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rancieli Azevedo Betiol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abriel De Conto Trapp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10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ir Deja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5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ronymo Petry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5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essica De Giacom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lise Van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9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ine Centena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lin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6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rissa Maria Hoffmann Carn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1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onardo Almeida Vana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8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iana Machado Gick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1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9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ele Ferra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1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o Mendes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7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iguel Mergen Te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9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Orlei Chagas De Mora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56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6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RAMOS FALAVIG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5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berto Jacobi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8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7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drigo Corre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7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meu Osvaldo Pachec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3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11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ane  Consolador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/03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ra Van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3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sio Paganella Della Giustin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1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tieli Rosin Guzzo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Art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7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laucia De Faci Len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4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8/03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xiel Pablo Mioranz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Educação Infantil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5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Ghisolf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2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Piaza Camargo Galba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04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Lon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9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5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rbara Salla Dos Santos De Basti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4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2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Eloisa De Candido Schaff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1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audia Dallaio Nun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5/198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dileia Soso De Ma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38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8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ziane Schaeffer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12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6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ovana Zanella De Lim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5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0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siane Macha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5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laucia Domingues Regin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2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leice Colombelli Dal Mo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9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3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ine Koche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3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Loran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58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4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line Elisabeth Lop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76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ine Varela Vi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0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0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eli Cristina Tarta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1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ticia Viegas Rott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9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2/01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ana Maria Paiz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2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garete Beltrame Ferreira Dut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64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ieli Carnie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1/196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dir De Assis Zanel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76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iane Roberta De Almeida Giacom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34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tercia Giacome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1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09/197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lete Leonice Da Rocha Andrad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4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0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ndra Mara L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3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5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lma Denise Chaves Lemos Chaves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6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6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heila Pascoal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8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2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lvana Da Silva Pasin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2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ise Souza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7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10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lita De Oliv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5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nisia Da Silva Rozatt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1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nessa Alves Stangherlin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Geografi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3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5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Canello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06/196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vani Freitas De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3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2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a Sacon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Língua Ingles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79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07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gela Louise Bass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2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nara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4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8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sabelle Carniel Rome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68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8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auriane Figueiredo Fabi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ndra Daiane De Almeida Giacomett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Professor de Séries Iniciai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9/07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essandra Ribeiro Dos Santos Boldo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57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Claudia Bombarda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4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Eliane Aparecidalup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1/198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iseli Picoli Da Silva Da Cr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8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queline Da Silveira Ra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/02/197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adiamara Teles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4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rise Cassia Fabia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5/197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orena De Lurdes Bentaqui Alv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2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6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edi Trindade Rodrigu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8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6/196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sa Maria Nicola Da Ros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44444"/>
          <w:sz w:val="20"/>
          <w:szCs w:val="20"/>
        </w:rPr>
      </w:pPr>
      <w:r>
        <w:rPr>
          <w:rFonts w:cs="Arial" w:ascii="Arial" w:hAnsi="Arial"/>
          <w:i/>
          <w:iCs/>
          <w:color w:val="444444"/>
          <w:sz w:val="20"/>
          <w:szCs w:val="20"/>
        </w:rPr>
        <w:t>Tesoureiro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304"/>
        <w:gridCol w:w="4536"/>
      </w:tblGrid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º INSC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ta Nasc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NDIDAT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33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Ronaldo Duar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85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4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gali Machado Ross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6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line De Godoi Camarg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40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2/10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uri Junior Santos Da Luz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8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Da Silva Cardoso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49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11/198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Paula De Oliveira Pe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91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2/197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rnardete Mend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3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5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etina Fabri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448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/12/199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Cassol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/09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runa Felicetti Bo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2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12/198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mila Per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81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7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rlos Gustavo De Lem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1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/09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assiane Soso Per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29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9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leo Rubens Luz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52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8/199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Cristian Matheus Bocal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1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12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anrlei Miudi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03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ivid Hoffmann Sebe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2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11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iones Antoniazzi Jacob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/06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abio Luis Costa Zucc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4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/04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Felipe Spanholi Da Silv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2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6/06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abriela Car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80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11/196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nete Terezinha Bergamo Mott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01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ayson Roberto Ferreira De Arauj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2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/03/196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Alberto Ferreira Dos Santo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60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3/06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ao Vitor Borges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6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/06/197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onas Alves Spanhol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278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6/198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a De Miranda Primie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271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/08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Juliane Mattos Da Ros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4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3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Karine Ferreira Bergam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17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/06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etiana Almedorina Viegas Rott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35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8/10/1997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ciano De Pau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857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1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Luiza Guerra Ribeir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74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/05/199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ikeli Bech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36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1/07/1985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rcio Cap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452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7/01/1984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urem Mella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90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9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auricio Jose Mesadr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859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9/09/1998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ilena Simioni Mo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984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/02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tricia Da Silva Betiol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05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/03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trick Rodrigues Rizzard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794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5/199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a Luiza Silvestrini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3391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9/03/1969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Paulo Cesar Manhante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35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1/02/198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ita Do Prad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2337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4/11/199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odrigo Antonio Ferron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22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4/11/1996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aara Veridiana Santetti Boe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19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/05/1990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cheila Aparecida Olenhicki Bueno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0703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6/1972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ania Valdomira Dias Zanel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41750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5/08/1981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Veridiana Simioni Moreira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435576</w:t>
            </w:r>
          </w:p>
        </w:tc>
        <w:tc>
          <w:tcPr>
            <w:tcW w:w="130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1/04/1993</w:t>
            </w:r>
          </w:p>
        </w:tc>
        <w:tc>
          <w:tcPr>
            <w:tcW w:w="4536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Wellinton Carlos Peres Henr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03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refeito Municipal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rPr>
          <w:bCs/>
        </w:rPr>
      </w:pPr>
      <w:r>
        <w:rPr>
          <w:bCs/>
        </w:rPr>
        <w:t>Data Supra</w:t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13:00Z</dcterms:created>
  <dc:creator>silvana</dc:creator>
  <dc:description/>
  <dc:language>en-US</dc:language>
  <cp:lastModifiedBy>Bernadete</cp:lastModifiedBy>
  <cp:lastPrinted>2018-08-27T16:01:00Z</cp:lastPrinted>
  <dcterms:modified xsi:type="dcterms:W3CDTF">2019-04-03T19:13:00Z</dcterms:modified>
  <cp:revision>2</cp:revision>
  <dc:subject/>
  <dc:title>PROCURAÇÃO</dc:title>
</cp:coreProperties>
</file>