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  <w:u w:val="none"/>
        </w:rPr>
        <w:t>EDITAL N° 1</w:t>
      </w:r>
      <w:r>
        <w:rPr>
          <w:rFonts w:cs="Arial" w:ascii="Arial" w:hAnsi="Arial"/>
          <w:szCs w:val="24"/>
          <w:u w:val="none"/>
          <w:lang w:val="pt-BR"/>
        </w:rPr>
        <w:t>8</w:t>
      </w:r>
      <w:r>
        <w:rPr>
          <w:rFonts w:cs="Arial" w:ascii="Arial" w:hAnsi="Arial"/>
          <w:szCs w:val="24"/>
          <w:u w:val="none"/>
        </w:rPr>
        <w:t xml:space="preserve">, DE </w:t>
      </w:r>
      <w:r>
        <w:rPr>
          <w:rFonts w:cs="Arial" w:ascii="Arial" w:hAnsi="Arial"/>
          <w:szCs w:val="24"/>
          <w:u w:val="none"/>
          <w:lang w:val="pt-BR"/>
        </w:rPr>
        <w:t>19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JUNHO </w:t>
      </w:r>
      <w:r>
        <w:rPr>
          <w:rFonts w:cs="Arial" w:ascii="Arial" w:hAnsi="Arial"/>
          <w:szCs w:val="24"/>
          <w:u w:val="none"/>
        </w:rPr>
        <w:t>DE 20</w:t>
      </w:r>
      <w:r>
        <w:rPr>
          <w:rFonts w:cs="Arial" w:ascii="Arial" w:hAnsi="Arial"/>
          <w:szCs w:val="24"/>
          <w:u w:val="none"/>
          <w:lang w:val="pt-BR"/>
        </w:rPr>
        <w:t>20</w:t>
      </w:r>
      <w:r>
        <w:rPr>
          <w:rFonts w:cs="Arial" w:ascii="Arial" w:hAnsi="Arial"/>
          <w:szCs w:val="24"/>
          <w:u w:val="none"/>
        </w:rPr>
        <w:t>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leção Pública para Agente Comunitário de Saúde, Microáreas 03 e 04, para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MUNICIPAL, faz saber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legais, </w:t>
      </w:r>
      <w:r>
        <w:rPr>
          <w:rFonts w:cs="Arial" w:ascii="Arial" w:hAnsi="Arial"/>
          <w:b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Agente Comunitário de Saúde, nos termos da Lei Municipal n</w:t>
      </w:r>
      <w:r>
        <w:rPr>
          <w:rFonts w:cs="Arial" w:ascii="Arial" w:hAnsi="Arial"/>
          <w:sz w:val="24"/>
          <w:szCs w:val="24"/>
        </w:rPr>
        <w:t xml:space="preserve">º 3.439, </w:t>
      </w:r>
      <w:r>
        <w:rPr>
          <w:rFonts w:cs="Arial" w:ascii="Arial" w:hAnsi="Arial"/>
          <w:color w:val="000000"/>
          <w:sz w:val="24"/>
          <w:szCs w:val="24"/>
        </w:rPr>
        <w:t>de 18 de Março de 2020 e Lei Municipal nº 3.456, de 19 de Junho de 202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rt. 1° O cargo a ser preenchido, sua carga horária, escolaridade e remuneração são os constantes na tabela abaix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9"/>
        <w:gridCol w:w="1502"/>
        <w:gridCol w:w="2311"/>
        <w:gridCol w:w="2002"/>
      </w:tblGrid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 – Microárea 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Comple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.400,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 – Microárea 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Comple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.400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A de contratação de agente comunitário de saúde para a microárea 03 terá como marco final a data de 17/03/2021. Já a contratação de agente comunitário de saúde para a microárea 04 terá como marco final a data de 18.06.2021, tudo nos moldes das legislações pertinentes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° Para o cargo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GENTE COMUNITÁRIO DE SAÚDE </w:t>
      </w:r>
      <w:r>
        <w:rPr>
          <w:rFonts w:cs="Arial" w:ascii="Arial" w:hAnsi="Arial"/>
          <w:color w:val="000000"/>
          <w:sz w:val="24"/>
          <w:szCs w:val="24"/>
        </w:rPr>
        <w:t xml:space="preserve">é requisito necessário </w:t>
      </w:r>
      <w:r>
        <w:rPr>
          <w:rFonts w:cs="Arial" w:ascii="Arial" w:hAnsi="Arial"/>
          <w:b/>
          <w:i/>
          <w:color w:val="000000"/>
          <w:sz w:val="24"/>
          <w:szCs w:val="24"/>
        </w:rPr>
        <w:t>residir na área da comunidade de atuação</w:t>
      </w:r>
      <w:r>
        <w:rPr>
          <w:rFonts w:cs="Arial" w:ascii="Arial" w:hAnsi="Arial"/>
          <w:color w:val="000000"/>
          <w:sz w:val="24"/>
          <w:szCs w:val="24"/>
        </w:rPr>
        <w:t>, de acordo com as informações abaixo mencionadas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RREGIÃ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ANGÊNCI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área 03 – Bairro Uruguai/Linha Tope/Costa do R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ua Porto Alegre, nº 183 ao nº 542; Rua Dr. Reginaldo Jacobi Carneiro, nº 21 ao nº 515; Rua Emílio da Silva, nº 31 ao nº 201; Rua Bittencourt, nº 50 ao nº 120; Rua Figueiredo, nº 365 ao nº 555; Rua Silveira toda a extensão; Linha Cardoso nº 450 ao nº 3000; Linha Tope nº 10 ao nº 1000; Costa Rio nº 100 ao nº 500; Linha Estreito, nº 1000 ao nº 2200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croárea 04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inha Aparecida (inicia nas proximidades da residência da família do Sr. José Ventura de Castilhos, encerrando junto à divisa com Machadinho, nas propriedades do Sr. Ermute Siqueira); Linha Marmeleiro (pela RS 343, em direção a São José do Ouro, entra a direita antes da ponte do Rio Marmeleiro, sendo os primeiros moradores os familiares do Sr. Claudio da Costa Rodrigues. A comunidade continua até a propriedade do Sr. Valdomiro Schaeffer); Linha Monte Alegre (os primeiros moradores são a família do Sr. Volnédio Philippsen, seguindo até as propriedades de Rosinha Sales);  Sagrada Família (a comunidade inicia nas proximidades das propriedades da família do Sr. Claudemir Chiossi, e tem como últimos moradores os familiares do Sr. Jamir Lopes); Linha Ipiranga (é a comunidade mais distante e tem como primeiros moradores a família do Sr. Adão Cardoso; encerra na divisa com São José do Ouro ao norte junto a propriedade do Sr. Niversindo Pereira)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muneração mensal não poderá atingir o teto remuneratório constitucional, conforme artigo 37, inciso XI da Constituição Federal e legislação municipal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Os Contratos Administrativos Temporários, de que tratam este Edital serão regidos pela Lei Municipal nº 3.439/2020, Lei Municipal nº 3.456/2020 e artigo 37, inciso IX, da Constituição Federal de 198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5° As inscrições serão presenciais e realizadas no período de </w:t>
      </w:r>
      <w:r>
        <w:rPr>
          <w:rFonts w:cs="Arial" w:ascii="Arial" w:hAnsi="Arial"/>
          <w:b/>
          <w:sz w:val="24"/>
          <w:szCs w:val="24"/>
          <w:u w:val="single"/>
        </w:rPr>
        <w:t>22 a 24 de Junho de 2020</w:t>
      </w:r>
      <w:r>
        <w:rPr>
          <w:rFonts w:cs="Arial" w:ascii="Arial" w:hAnsi="Arial"/>
          <w:sz w:val="24"/>
          <w:szCs w:val="24"/>
        </w:rPr>
        <w:t>, no horário de expediente, na Secretaria Municipal da Administração, sita na Avenida Brasília, nº 1.057, Centro, Barracão, R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6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 de Currículo, instruído de cópias de comprovante de escolaridade (Diploma e/ou Certificado de Conclusão), cópias de certificados /curso de aperfeiçoamento na área da saú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ículo, </w:t>
      </w:r>
      <w:r>
        <w:rPr>
          <w:rFonts w:cs="Arial" w:ascii="Arial" w:hAnsi="Arial"/>
          <w:bCs/>
          <w:sz w:val="24"/>
          <w:szCs w:val="24"/>
        </w:rPr>
        <w:t xml:space="preserve">que forem comprovadas com cópias dos títulos, certificados e/ou declarações frente e verso devidamente legível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7º A entrega correta da documentação de inscrição é de inteira responsabilidade do candidato, caso não passe pelo crivo da comissão não será acei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rt. 8° A seleção dos candidatos será realizada no dia </w:t>
      </w:r>
      <w:r>
        <w:rPr>
          <w:rFonts w:cs="Arial" w:ascii="Arial" w:hAnsi="Arial"/>
          <w:b/>
          <w:sz w:val="24"/>
          <w:szCs w:val="24"/>
          <w:u w:val="single"/>
        </w:rPr>
        <w:t>25 de Junho de 2020</w:t>
      </w:r>
      <w:r>
        <w:rPr>
          <w:rFonts w:cs="Arial" w:ascii="Arial" w:hAnsi="Arial"/>
          <w:sz w:val="24"/>
          <w:szCs w:val="24"/>
        </w:rPr>
        <w:t>, por Comissão de Seleção nomeada pelo Prefeito Municipal, integrada por representantes da Secretária Municipal de Saúde, do Conselho Municipal de Saúde e do Sindicato dos Funcionários Municipai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rt. 9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10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Lista de Classificação dos aptos ao cargo será publicada n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 de Junho de 2020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 public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2. O prazo para apresentação de recurso ou revisão será nos </w:t>
      </w:r>
      <w:r>
        <w:rPr>
          <w:rFonts w:cs="Arial" w:ascii="Arial" w:hAnsi="Arial"/>
          <w:sz w:val="24"/>
          <w:szCs w:val="24"/>
        </w:rPr>
        <w:t xml:space="preserve">dias </w:t>
      </w:r>
      <w:r>
        <w:rPr>
          <w:rFonts w:cs="Arial" w:ascii="Arial" w:hAnsi="Arial"/>
          <w:b/>
          <w:sz w:val="24"/>
          <w:szCs w:val="24"/>
          <w:u w:val="single"/>
        </w:rPr>
        <w:t>29 e 30 de Junho de 2020</w:t>
      </w:r>
      <w:r>
        <w:rPr>
          <w:rFonts w:cs="Arial" w:ascii="Arial" w:hAnsi="Arial"/>
          <w:sz w:val="24"/>
          <w:szCs w:val="24"/>
        </w:rPr>
        <w:t>, que de imediato será analisado pela Comiss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rt. 1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º de Julho de 2020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 publicado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4. O candidato chamado t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 de Julho de 2020</w:t>
      </w:r>
      <w:r>
        <w:rPr>
          <w:rFonts w:cs="Arial" w:ascii="Arial" w:hAnsi="Arial"/>
          <w:color w:val="000000"/>
          <w:sz w:val="24"/>
          <w:szCs w:val="24"/>
        </w:rPr>
        <w:t>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5. No ato da aceitação da vaga o candidato receberá a relação dos documentos e providências necessárias para a efetivação da contratação. O prazo para a entrega da documentação s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 de Julho de 2020</w:t>
      </w:r>
      <w:r>
        <w:rPr>
          <w:rFonts w:cs="Arial" w:ascii="Arial" w:hAnsi="Arial"/>
          <w:color w:val="000000"/>
          <w:sz w:val="24"/>
          <w:szCs w:val="24"/>
        </w:rPr>
        <w:t>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 contratação será efetivada conforme necessidade de provimento de vaga na rede municipal, podendo ser rescindido a qualquer tempo a pedido do servidor contratado ou por conveniência da Administração nos termos da Leis autorizadoras da contrataç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rt. 1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mais cláusulas pertinentes ao contrato serão de acordo com os termos da Lei Municipal nº. 3.439/2020 e Lei Municipal nº 3.456/2020.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Barracão, </w:t>
      </w:r>
      <w:r>
        <w:rPr>
          <w:rFonts w:cs="Arial" w:ascii="Arial" w:hAnsi="Arial"/>
          <w:szCs w:val="24"/>
          <w:lang w:val="pt-BR"/>
        </w:rPr>
        <w:t>19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Registre-se e,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Administraçã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iploma/ Certificado de Escolarid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nsino Mé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 Técnico (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écnico em Enfermagem, Técnico em Auxiliar de Consultório Dentário e Técnico em Segurança do trabalh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Cursos de aperfeiçoamento com apresentação de certific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 100 Ho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is de 1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Experiência Profi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2 anos de experi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2 a 5 anos de experi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uperior a 5 anos de exper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701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4620</wp:posOffset>
          </wp:positionH>
          <wp:positionV relativeFrom="paragraph">
            <wp:posOffset>-226695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MUNIC</w:t>
    </w:r>
    <w:r>
      <w:rPr>
        <w:rFonts w:cs="Tahoma" w:ascii="Tahoma" w:hAnsi="Tahoma"/>
        <w:b/>
        <w:bCs/>
        <w:sz w:val="28"/>
        <w:lang w:val="pt-BR"/>
      </w:rPr>
      <w:t>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clear" w:pos="708"/>
        <w:tab w:val="left" w:pos="1701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barracao.rs.gov.br/" TargetMode="External"/><Relationship Id="rId4" Type="http://schemas.openxmlformats.org/officeDocument/2006/relationships/hyperlink" Target="http://www.diariomunicipal.com.br/famurs" TargetMode="External"/><Relationship Id="rId5" Type="http://schemas.openxmlformats.org/officeDocument/2006/relationships/hyperlink" Target="http://www.barracao.rs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2:00Z</dcterms:created>
  <dc:creator>Usuario</dc:creator>
  <dc:description/>
  <cp:keywords/>
  <dc:language>en-US</dc:language>
  <cp:lastModifiedBy>Usuario</cp:lastModifiedBy>
  <cp:lastPrinted>2020-06-19T10:40:00Z</cp:lastPrinted>
  <dcterms:modified xsi:type="dcterms:W3CDTF">2020-06-19T13:40:00Z</dcterms:modified>
  <cp:revision>4</cp:revision>
  <dc:subject/>
  <dc:title/>
</cp:coreProperties>
</file>