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/>
      </w:pPr>
      <w:r>
        <w:rPr>
          <w:b w:val="false"/>
          <w:szCs w:val="24"/>
          <w:u w:val="none"/>
        </w:rPr>
        <w:t>EDITAL N° 08, DE 06 DE MARÇO  DE 2019.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shd w:fill="FFFFFF" w:val="clear"/>
        <w:spacing w:lineRule="auto" w:line="360"/>
        <w:ind w:left="3540" w:hanging="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ista de classificação dos candidatos aptos  para preenchimento de vagas e formação de cadastro de reserva para estagiário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O PREFEITO MUNICIPA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az saber que</w:t>
      </w:r>
      <w:r>
        <w:rPr>
          <w:sz w:val="24"/>
          <w:szCs w:val="24"/>
        </w:rPr>
        <w:t xml:space="preserve"> no uso de suas atribuições legais, </w:t>
      </w:r>
      <w:r>
        <w:rPr>
          <w:b/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 os candidatos </w:t>
      </w:r>
      <w:r>
        <w:rPr>
          <w:sz w:val="24"/>
          <w:szCs w:val="24"/>
        </w:rPr>
        <w:t>aptos  parta preenchimento de vagas e formação de cadastro de reserva para estagiários,  de acordo com o Edital n.º 03/2019, de 22 de fevereiro de 2019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ndo os candidatos inscritos e aptos para os cargos, segue abaixo lista de classificação: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4111"/>
        <w:gridCol w:w="216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 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REA DE ATU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o Bitencourt Nu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aela Mezalira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tura em Educação Físic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ane Domingues Fer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ne Elizabeth Lopes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mento de ampla concorrên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Fabro de 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mento de ampla concorrên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Ribeiro de M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mento de ampla concorrên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Tonel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mento de ampla concorrên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 Polo Ros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mento de ampla concorrên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º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Art. 2° </w:t>
      </w:r>
      <w:r>
        <w:rPr/>
        <w:t xml:space="preserve"> </w:t>
      </w:r>
      <w:r>
        <w:rPr>
          <w:sz w:val="24"/>
          <w:szCs w:val="24"/>
        </w:rPr>
        <w:t>Este Edital entra em vigor na data de sua publicação.</w:t>
      </w:r>
    </w:p>
    <w:p>
      <w:pPr>
        <w:pStyle w:val="TextosemFormatao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6 de março de 201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DIR ZANELLA DA SILVA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Data Supra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TAÍS CASAGRANDE PERIN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retária da Administração</w:t>
      </w:r>
    </w:p>
    <w:sectPr>
      <w:headerReference w:type="default" r:id="rId2"/>
      <w:type w:val="nextPage"/>
      <w:pgSz w:w="12200" w:h="16838"/>
      <w:pgMar w:left="1276" w:right="1134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04:00Z</dcterms:created>
  <dc:creator>user</dc:creator>
  <dc:description/>
  <cp:keywords/>
  <dc:language>en-US</dc:language>
  <cp:lastModifiedBy>Usuario</cp:lastModifiedBy>
  <cp:lastPrinted>2019-03-06T08:00:00Z</cp:lastPrinted>
  <dcterms:modified xsi:type="dcterms:W3CDTF">2019-03-06T19:04:00Z</dcterms:modified>
  <cp:revision>2</cp:revision>
  <dc:subject/>
  <dc:title>EDITAL Nº 30/2011</dc:title>
</cp:coreProperties>
</file>