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06, DE 23 DE FEVEREIR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s classificadas em Seleção Pública, para o cargo de Professor de Língua Inglesa e Series Iniciais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s candidatas classificadas em Seleção Pública, para o cargo temporário de Professor Língua Inglesa de Series Iniciais e Professor de Educação Infantil, conforme Edital de classificação  n° 05, de 20 de fevereiro de 2018,  devendo apresentar-se para a poss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4253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ercia Giacom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seli Picoli da Silva d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eice Colombelli Dal M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rissa Zapa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auriane Figueiredo Fabi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Língua Inglesa de Series In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ela Louise Bass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Língua Inglesa de Series Fi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s candidatas deverão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  Este Edital entra em vigor na data de sua publicação.</w:t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23 de fevereir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9:00Z</dcterms:created>
  <dc:creator>Usuario</dc:creator>
  <dc:description/>
  <cp:keywords/>
  <dc:language>en-US</dc:language>
  <cp:lastModifiedBy>Usuario</cp:lastModifiedBy>
  <cp:lastPrinted>2018-02-23T08:52:00Z</cp:lastPrinted>
  <dcterms:modified xsi:type="dcterms:W3CDTF">2018-02-23T19:49:00Z</dcterms:modified>
  <cp:revision>2</cp:revision>
  <dc:subject/>
  <dc:title>DECRETO Nº____/_____, DE  ____, DE _____________, DE 200_</dc:title>
</cp:coreProperties>
</file>