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zCs w:val="24"/>
          <w:u w:val="none"/>
        </w:rPr>
        <w:t>EDITAL N°</w:t>
      </w:r>
      <w:r>
        <w:rPr>
          <w:rFonts w:cs="Arial" w:ascii="Arial" w:hAnsi="Arial"/>
          <w:color w:val="FF0000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08, de 18 de Fever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eleção Pública de Professor(a), para    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EFEITO MUNICIPAL, faz saber que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  <w:r>
        <w:rPr>
          <w:rFonts w:cs="Arial" w:ascii="Arial" w:hAnsi="Arial"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caráter emergencial, para Professor(a), nos termos da Lei Municipal nº</w:t>
      </w:r>
      <w:r>
        <w:rPr>
          <w:rFonts w:cs="Arial" w:ascii="Arial" w:hAnsi="Arial"/>
          <w:sz w:val="24"/>
          <w:szCs w:val="24"/>
        </w:rPr>
        <w:t>. 3.430/2020, de 17/02/2020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° O cargo a ser preenchidos, sua carga horária, escolaridade e vencimento, constam na tabela abaixo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1495"/>
        <w:gridCol w:w="1825"/>
        <w:gridCol w:w="2474"/>
        <w:gridCol w:w="1662"/>
      </w:tblGrid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9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28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 (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horas semanais (turno vespertin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l Superior, Licenciatura em Let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1.410,03</w:t>
            </w:r>
          </w:p>
        </w:tc>
      </w:tr>
    </w:tbl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O cargo acima citado é para suprir as necessidades da rede municipal de ensino, ou seja, para atuar nas escolas municipais, localizadas na zona urbana e rural no período vespertino para professor licenciado em Letras conforme o horário escolar estabelecido pela Secretaria Municipal de Educação, Cultura e Desporto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2° O Contrato Administrativo Temporário de caráter emergencial de que trata este Edital, será regido pela </w:t>
      </w:r>
      <w:r>
        <w:rPr>
          <w:rFonts w:cs="Arial" w:ascii="Arial" w:hAnsi="Arial"/>
          <w:sz w:val="24"/>
          <w:szCs w:val="24"/>
        </w:rPr>
        <w:t xml:space="preserve">Lei Municipal nº. 3.430/2020 e artigo 37, inciso IX, da Constituição Federal de 1988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3° As inscrições serão presenciais e realizadas nos dia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, 20, 21, 26 a 27 de fevereiro de 2020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em horário de expediente, na Secretaria Municipal da Educação, Cultura e Desporto, situada na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° A inscrição será realizada mediante preenchimento de Ficha de Inscrição e entrega dos seguintes documentos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cópia da Carteira de Identidade e CPF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b) entrega de Currículo, instruído de cópias de títulos, certificados, diplomas ou ainda declaração de Conclusão de Curso Superior e Licenciatura específica, expedida pela Universidade cursada pelo candidato(a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iculum Vitae</w:t>
      </w:r>
      <w:r>
        <w:rPr>
          <w:rFonts w:cs="Arial" w:ascii="Arial" w:hAnsi="Arial"/>
          <w:bCs/>
          <w:sz w:val="24"/>
          <w:szCs w:val="24"/>
        </w:rPr>
        <w:t xml:space="preserve">, que forem comprovadas com cópias dos títulos, certificados e declarações.  Ainda, os documentos comprobatórios de participação em cursos e trabalhos publicados somente serão considerados para fins de pontuação a partir da data de 01.01.2015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6° A seleção dos candidatos será realizada no dia </w:t>
      </w:r>
      <w:r>
        <w:rPr>
          <w:rFonts w:cs="Arial" w:ascii="Arial" w:hAnsi="Arial"/>
          <w:b/>
          <w:color w:val="000000"/>
          <w:sz w:val="24"/>
          <w:szCs w:val="24"/>
        </w:rPr>
        <w:t>28 de fevereiro de 2020,</w:t>
      </w:r>
      <w:r>
        <w:rPr>
          <w:rFonts w:cs="Arial" w:ascii="Arial" w:hAnsi="Arial"/>
          <w:color w:val="000000"/>
          <w:sz w:val="24"/>
          <w:szCs w:val="24"/>
        </w:rPr>
        <w:t xml:space="preserve"> por Comissão de Seleção, nomeada pelo Prefeito Municipal, integrada por representantes da Secretaria Municipal de Educação, do Conselho Municipal de Educação e do Sindicato dos Funcionários Municipai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8° A Lista de Classificação dos aptos ao cargo será publicada no dia </w:t>
      </w:r>
      <w:r>
        <w:rPr>
          <w:rFonts w:cs="Arial" w:ascii="Arial" w:hAnsi="Arial"/>
          <w:b/>
          <w:color w:val="000000"/>
          <w:sz w:val="24"/>
          <w:szCs w:val="24"/>
        </w:rPr>
        <w:t>02 março de 2020,</w:t>
      </w:r>
      <w:r>
        <w:rPr>
          <w:rFonts w:cs="Arial" w:ascii="Arial" w:hAnsi="Arial"/>
          <w:color w:val="000000"/>
          <w:sz w:val="24"/>
          <w:szCs w:val="24"/>
        </w:rPr>
        <w:t xml:space="preserve"> através de edital, public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° Em caso de igualdade na titulação apresentada terá preferência, sucessivamente, o candidato com maior tempo de experiência profissional e com idade mais elevada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0º O prazo para apresentação de recursos ou revisão será nos dias </w:t>
      </w:r>
      <w:r>
        <w:rPr>
          <w:rFonts w:cs="Arial" w:ascii="Arial" w:hAnsi="Arial"/>
          <w:b/>
          <w:color w:val="000000"/>
          <w:sz w:val="24"/>
          <w:szCs w:val="24"/>
        </w:rPr>
        <w:t>03 e 04 de Março de 2020</w:t>
      </w:r>
      <w:r>
        <w:rPr>
          <w:rFonts w:cs="Arial" w:ascii="Arial" w:hAnsi="Arial"/>
          <w:color w:val="000000"/>
          <w:sz w:val="24"/>
          <w:szCs w:val="24"/>
        </w:rPr>
        <w:t xml:space="preserve"> que de imediato será analisado pela comiss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1º O chamamento dos candidatos seguirá a ordem constante na Lista de classificação e será realizado a partir do dia </w:t>
      </w:r>
      <w:r>
        <w:rPr>
          <w:rFonts w:cs="Arial" w:ascii="Arial" w:hAnsi="Arial"/>
          <w:b/>
          <w:color w:val="000000"/>
          <w:sz w:val="24"/>
          <w:szCs w:val="24"/>
        </w:rPr>
        <w:t>05 de março de 2020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, publicado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, sito a Avenida Brasília, 1.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2° O candidato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3° No ato da aceitação da vaga o candidato receberá a relação dos documentos e providências necessárias para a efetivação da contratação. O prazo para a entrega da documentação será de dois (02) dias, a qual deverá ser feita junto ao Departamento Pessoal da Prefeitura Municipal, sito à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4° A contratação será efetivada conforme necessidade de provimento de vaga na rede municipal, sendo que o contrato terá sua duração máxima até 31 de dezembro de 2020, podendo ser rescindido a qualquer tempo, a pedido do servidor(a) contratado ou por conveniência da Administração, nos termos da Lei Municipal </w:t>
      </w:r>
      <w:r>
        <w:rPr>
          <w:rFonts w:cs="Arial" w:ascii="Arial" w:hAnsi="Arial"/>
          <w:sz w:val="24"/>
          <w:szCs w:val="24"/>
        </w:rPr>
        <w:t>nº. 3.430/2020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15° As demais cláusulas pertinentes ao contrato serão de acordo com os termos da Lei Municipal nº</w:t>
      </w:r>
      <w:r>
        <w:rPr>
          <w:rFonts w:cs="Arial" w:ascii="Arial" w:hAnsi="Arial"/>
          <w:sz w:val="24"/>
          <w:szCs w:val="24"/>
        </w:rPr>
        <w:t>. 3.430/202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Gabinete do Prefeito Municipal de Barracão, 18 de fevereiro de 2020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GOBET DOMINGU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e Educação, Cultura e Desport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. 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Sup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da Administraçã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ÉRIOS DE CLASSIFICAÇÃO/PONTUAÇÃO/PROFESSORES ANOS INICIAI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***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 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RIBUIÇÕES DO CARG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íntese de Deveres</w:t>
      </w:r>
      <w:r>
        <w:rPr>
          <w:rFonts w:cs="Arial" w:ascii="Arial" w:hAnsi="Arial"/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xemplo de Atribuições</w:t>
      </w:r>
      <w:r>
        <w:rPr>
          <w:rFonts w:cs="Arial" w:ascii="Arial" w:hAnsi="Arial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ições de Trabalh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 Carga horária semanal de 20 (vinte) horas semanais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isitos para preenchimento do cargo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Idade mínima de 18 (dezoito) ano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para a docência na Educação Infantil: curso superior de licenciatura plena, específico para educação infantil e/ou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) para a docência nas Séries ou Anos iniciais do Ensino Fundamental: curso superior de licenciatura plena, específico para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ara a docência nas Séries ou Anos Finais do Ensino Fundamental: curso superior em licenciatura plena, específico para as disciplinas respectiv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Exclusivamente na Secretaria Municipal de Educação, Cultura e Desporto.</w:t>
      </w:r>
    </w:p>
    <w:sectPr>
      <w:headerReference w:type="default" r:id="rId6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lang w:val="en-US" w:eastAsia="en-US"/>
      </w:rPr>
      <w:t>MUNIC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barracao.rs.gov.br/" TargetMode="External"/><Relationship Id="rId4" Type="http://schemas.openxmlformats.org/officeDocument/2006/relationships/hyperlink" Target="http://www.diariomunicipal.com.br/famurs" TargetMode="External"/><Relationship Id="rId5" Type="http://schemas.openxmlformats.org/officeDocument/2006/relationships/hyperlink" Target="http://www.barracao.rs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8:00Z</dcterms:created>
  <dc:creator>user</dc:creator>
  <dc:description/>
  <cp:keywords/>
  <dc:language>en-US</dc:language>
  <cp:lastModifiedBy>Usuario</cp:lastModifiedBy>
  <cp:lastPrinted>2020-02-18T08:52:00Z</cp:lastPrinted>
  <dcterms:modified xsi:type="dcterms:W3CDTF">2020-02-18T12:43:00Z</dcterms:modified>
  <cp:revision>3</cp:revision>
  <dc:subject/>
  <dc:title>EDITAL Nº 30/2011</dc:title>
</cp:coreProperties>
</file>