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 13, DE 04 DE JUNH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 classificada em Seleção Pública, para o cargo de Professor Educação Infantil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Professor de Educação Infantil, conforme Edital de classificação  n° 05, de 20 de fevereiro de 2018,  devendo apresentar-se para a poss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4253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ir de Assis Za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deverá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  Este Edital entra em vigor na data de sua publicação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04 de junh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6:00Z</dcterms:created>
  <dc:creator>Usuario</dc:creator>
  <dc:description/>
  <cp:keywords/>
  <dc:language>en-US</dc:language>
  <cp:lastModifiedBy>Usuario</cp:lastModifiedBy>
  <cp:lastPrinted>2018-04-10T16:30:00Z</cp:lastPrinted>
  <dcterms:modified xsi:type="dcterms:W3CDTF">2018-06-04T13:46:00Z</dcterms:modified>
  <cp:revision>2</cp:revision>
  <dc:subject/>
  <dc:title>DECRETO Nº____/_____, DE  ____, DE _____________, DE 200_</dc:title>
</cp:coreProperties>
</file>