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° 03, DE 28 DE JANEIRO DE 202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jc w:val="both"/>
        <w:rPr/>
      </w:pPr>
      <w:r>
        <w:rPr>
          <w:b w:val="false"/>
          <w:bCs w:val="false"/>
        </w:rPr>
        <w:t>Convoca candidatas classificadas em Concurso Público Municipal nomeadas nesta data, para a posse.</w:t>
      </w:r>
    </w:p>
    <w:p>
      <w:pPr>
        <w:pStyle w:val="Normal"/>
        <w:ind w:left="424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4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PREFEITO MUNICIPAL DE BARRACÃO</w:t>
      </w:r>
      <w:r>
        <w:rPr>
          <w:b/>
          <w:bCs/>
        </w:rPr>
        <w:t>,</w:t>
      </w:r>
      <w:r>
        <w:rPr/>
        <w:t xml:space="preserve"> 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s candidatas a seguir classificadas, no Concurso Público 01/2019, devendo apresentar-se para a posse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70"/>
        <w:gridCol w:w="933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Angela Louise Bassol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ofessor de Língua Inglesa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Sandra Daiane de Almeida Giacomet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ofessor de Língua Inglesa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Márcia Sac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Professor de Geografia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s candidatas nomeadas deverão, no prazo de até dez dias, apresentar-se para a posse, sendo que a ausência de manifestação será considerada como renúncia à vaga, cabendo a nomeação ao classificado a seguir.</w:t>
      </w:r>
    </w:p>
    <w:p>
      <w:pPr>
        <w:pStyle w:val="TextosemFormatao"/>
        <w:spacing w:lineRule="auto" w:line="36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28 de janei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LDIR ZANELLA DA SILV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gistre-se. Publique-s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Supr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ÍS CASAGRANDE PER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a Administração</w:t>
      </w:r>
    </w:p>
    <w:sectPr>
      <w:headerReference w:type="default" r:id="rId2"/>
      <w:type w:val="nextPage"/>
      <w:pgSz w:w="12200" w:h="16838"/>
      <w:pgMar w:left="1418" w:right="992" w:gutter="0" w:header="72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403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sz w:val="28"/>
      </w:rPr>
      <w:t xml:space="preserve"> </w:t>
    </w:r>
    <w:r>
      <w:rPr>
        <w:rFonts w:cs="Arial Rounded MT Bold" w:ascii="Arial Rounded MT Bold" w:hAnsi="Arial Rounded MT Bold"/>
        <w:b/>
        <w:sz w:val="28"/>
      </w:rPr>
      <w:t>MUNICÍPIO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  <w:tab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0"/>
      <w:lang w:val="pt-BR" w:bidi="ar-SA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85858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5" w:hanging="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5:00Z</dcterms:created>
  <dc:creator>Bernadete</dc:creator>
  <dc:description/>
  <cp:keywords/>
  <dc:language>en-US</dc:language>
  <cp:lastModifiedBy>Bernadete</cp:lastModifiedBy>
  <cp:lastPrinted>2020-01-28T09:58:00Z</cp:lastPrinted>
  <dcterms:modified xsi:type="dcterms:W3CDTF">2020-01-28T11:58:00Z</dcterms:modified>
  <cp:revision>4</cp:revision>
  <dc:subject/>
  <dc:title/>
</cp:coreProperties>
</file>