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4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EDITAL Nº 13/2019, DE 03 DE ABRIL DE 2019 – ROL DE INSCRITOS -  </w:t>
      </w:r>
      <w:r>
        <w:rPr>
          <w:rFonts w:eastAsia="Arial Unicode MS"/>
          <w:b/>
          <w:highlight w:val="red"/>
        </w:rPr>
        <w:t>INSCRIÇÕES INDEFERIDAS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4"/>
        <w:rPr>
          <w:rFonts w:eastAsia="Arial Unicode MS"/>
          <w:b/>
          <w:b/>
        </w:rPr>
      </w:pPr>
      <w:r>
        <w:rPr>
          <w:rFonts w:eastAsia="Arial Unicode MS"/>
          <w:b/>
        </w:rPr>
        <w:t>EDITAL DE CONCURSO PÚBLICO Nº 01/2019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ind w:firstLine="1418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ind w:firstLine="1418"/>
        <w:contextualSpacing/>
        <w:jc w:val="both"/>
        <w:rPr/>
      </w:pPr>
      <w:r>
        <w:rPr>
          <w:sz w:val="24"/>
          <w:szCs w:val="24"/>
          <w:lang w:val="pt-BR"/>
        </w:rPr>
        <w:t>O MUNICÍPIO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>BARRACÃO</w:t>
      </w:r>
      <w:r>
        <w:rPr>
          <w:sz w:val="24"/>
          <w:szCs w:val="24"/>
          <w:shd w:fill="FFFFFF" w:val="clear"/>
        </w:rPr>
        <w:t xml:space="preserve"> faz saber a quem possa interessar </w:t>
      </w:r>
      <w:r>
        <w:rPr>
          <w:sz w:val="24"/>
          <w:szCs w:val="24"/>
          <w:shd w:fill="FFFFFF" w:val="clear"/>
          <w:lang w:val="pt-BR"/>
        </w:rPr>
        <w:t>a publicação do EDITAL Nº 13/2019 – ROL DE INSCRITOS – INSCRIÇÕES INDEFERIDAS do EDITAL DE CONCURSO PÚBLICO Nº 01/2019, conforme segue:</w:t>
      </w:r>
    </w:p>
    <w:p>
      <w:pPr>
        <w:pStyle w:val="Normal"/>
        <w:rPr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Agente Comunitário de Saúde - Micro Área 08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NDID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05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6/10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roline Thurmer Souz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27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1/06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Fernanda Soso Girard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516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2/06/196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raciela Bittencourt Net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37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/03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aqueline Dos Santos Fontana Almeid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13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/06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enemar Sampaio Da Silv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33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7/12/196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rco Antonio Monteiro Batist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53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2/01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uzan Fabiana De Sozo Ferr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09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3/10/197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Valdirene Pereira Dos Santos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Agente Comunitário de Saúde - Micro Área 11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NDID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12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/03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lessandro Drum Merib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29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8/07/197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elia Maria Bortolini Bortoloss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87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1/05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Fernanda Matias Da Silva Soar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506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1/10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anara Lenz Dos Santos Sousa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Agente de Controle Interno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NDID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76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4/09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iana Neuhau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554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2/11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van Vazat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61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8/01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runo Tartar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41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9/08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rla Juliana Agliard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81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2/05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larissa  Chilant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76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4/09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nielle Dia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572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9/01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ilceia Da Silva Carvalh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37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1/08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imas Webber Betiol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92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7/12/197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orildo Lopes Dos Sant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21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2/02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duardo Jose Allegrin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44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/10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nio Jose Thans Da Silv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38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/12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Francieli Carini Dos Rei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93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1/08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lauciane Silveira Hoffman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31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1/08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anara Girardi Pelozat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30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/01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ean Valdenir Da Veig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28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4/10/197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ose Carlos Constantin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80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2/04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osias Luiz Nodar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24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/11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Keila Zaparol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0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8/06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ays Alessandra Da Silv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87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1/06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ik Douglas Ferr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41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2/12/196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rcos Jocelito Arnoldo Da Mott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71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2/02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rta Cilene Picolotto Baret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39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6/03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cgregori Silva De Andrad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20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/08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ichele Pegorin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45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/12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ilena Paloschi Guss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17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/03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ichele Cazer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78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8/02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aquel Jacobi De Oliv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43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/12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oberta Chiossi Bergam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60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/12/19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Vanessa Do Nascimento Sant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29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4/02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Vitor Nogueira Da Silva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Assistente Social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NDID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26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5/12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eonira Jesus Dos Sant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05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7/05/197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iana Maria Piana Gnoat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637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/07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a Lucia De Souza Guimara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79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5/03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gelica Tommasin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10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9/08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ristiane Maria Baptista Franc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659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7/10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nieli Lima Da Silv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02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/12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Fernanda Oliveira Mirand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12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8/08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Francieli Agostinet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55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8/03/196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enerci Terezinha Tosatt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40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9/08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islaine Pochman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16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8/07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Indira Dantas Da Silv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57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/11/197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aqueline Duar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94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8/02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urandir Mayer Cunh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36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2/05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Ketlyn Piardi Barr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43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/09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eisiane Gois De Souz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554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2/07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uana Rodrigu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93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7/08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ucimara Aparecida Estevam Ribeir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66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5/12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rcelli Da Rosa Marcos Avil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01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7/06/196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ri Aparecida Bortol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57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9/12/196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ria Carmo De Figueired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82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5/06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rijane Borba Figueired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40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2/01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rlene Terezinha Theise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89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/01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teus Otesbelgue Hen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58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2/06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enan Mendonca Alv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30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7/03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lvia Ines Bogon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25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7/07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ssyfrance Ribeiro Santan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79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/05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uziane Vieira Sarmen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69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5/03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inara Rosangela Azevedo Dos Sant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63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5/10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Vitoria De Souza Francisc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2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5/01/197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Waguiane Maria De Oliveira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Fisioterapeuta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NDID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44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8/07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a Cristina De Oliveira Doring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33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8/12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iana Buczkosk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580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6/10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iane Regina Alfle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18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2/08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niele  Andrighett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599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6/01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ebora Lopes Vicos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14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2/03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iana Divens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668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9/05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Keli Vania Ramos Barbier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41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1/08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uana Curzel Da Cunh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577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7/1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uana Machado Viveir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24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/10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rilia Natali Miol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37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7/04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Vinicius Fachin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Monitor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NDID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665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/02/197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gela Elisa Zarling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63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9/07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rla Ribeiro Volpat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60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7/09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nrlei Dutra Varel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59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/12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derson Tavares E Silv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89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1/01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Fabiano Boschett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43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6/02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Franciele Stei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504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4/12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acson Rodrigues Soar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75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/08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aine Maria Lima Longh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686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2/09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athalia Dos Sant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00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5/04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iumar Dutra Varel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06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0/04/196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ita Maria Ferrari Picoll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76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/05/197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osane Dalba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74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0/05/198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andra Alves De Andrade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Monitor Escolar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NDID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36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3/06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ucas Xavier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56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5/11/197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egiane Catarine Trevisan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Procurador Municipal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NDID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58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6/03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arbara Van Caneghan Ram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06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/01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runo Salern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90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/06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haiane Da Silva De Almeid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56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4/02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larissa Hoffmann Pensi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658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8/11/197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ianfranco Brasi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58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/08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oarez Avila Saticq Junior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43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7/04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orge Luiz Garcia De Matt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86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/04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Kally Fernanda Della Bett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93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/04/197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eandro Ramos Collar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43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7/09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enieli Perinotto Furlanet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60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4/01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eonardo Felipe Schumacher Martin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43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/09/197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isandra De Moraes Caiero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67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4/06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uiza Souza Silv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60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3/12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riana Da Silva Barbos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23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6/08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riana Gomes Vedan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79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2/04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rina Somavilla Feversan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99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8/07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rissa Moreira Gom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25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4/11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eli Carla Spagno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607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2/01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ander Uilliam Biond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70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/09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enata Volpatto Ramos Da Silv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533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/05/198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odrigo Cama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578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6/11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is Regina Ghiggi Zanotto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Professor de Artes</w:t>
      </w:r>
    </w:p>
    <w:tbl>
      <w:tblPr>
        <w:tblW w:w="6804" w:type="dxa"/>
        <w:jc w:val="center"/>
        <w:tblInd w:w="0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6804"/>
      </w:tblGrid>
      <w:tr>
        <w:trPr>
          <w:trHeight w:val="284" w:hRule="atLeast"/>
        </w:trPr>
        <w:tc>
          <w:tcPr>
            <w:tcW w:w="6804" w:type="dxa"/>
            <w:tcBorders/>
            <w:shd w:fill="BCE8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1708F"/>
              </w:rPr>
              <w:t>Não há candidatos neste cargo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Professor de Educação Infantil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NDID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43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/03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line Carnie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54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/05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melia Francisca Ortiz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15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8/09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iane Matilde Per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36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8/02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liana Mai De Sant\'an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58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0/12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Hellen Dal Mor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78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1/07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uceara De Godoy Perinet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42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/11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ussara Perond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36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1/12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uzinete Almeida Sant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95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/02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lmara De Fatima Carniel Silv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43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9/01/197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olange Aparecida Souza Andrade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Professor de Geografia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NDID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4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/07/197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iliane Santos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Professor de Língua Inglesa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NDID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82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/10/196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lsayed Mabrouk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15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/12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lita Maria Camargo Orlando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Professor de Séries Iniciais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NDID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50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6/09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eisiane Vais Pilger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14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1/04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lizandra Fatima Machajewsk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10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6/01/197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oelma Rosimari Goncalves Porto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Tesoureiro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NDID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22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3/05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imee Juliana Tavares Paz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29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9/0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lef Da Silva Rufin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664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2/11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line Duarte Lucian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42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2/03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runa Lamb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05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4/06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roline Lopes Carneir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656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7/01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leiton Moraes Vanell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57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7/07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iogo Vinicius Mascarenhas Lisbo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58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/11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len De Lima Alves Per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29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2/10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mely Gris Mezzal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93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9/02/200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Fabiano Hoffmann Do Prad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69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6/08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oao Paulo Da Silv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32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1/11/196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ose Carlos Matt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60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/10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ulia Gobet Domingu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25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7/11/198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uliana Zotti Do Nascimento Dut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69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/02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ais De Fatima Ferr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75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2/03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ucas  Mot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582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/06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rcos Da Silva Sous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42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3/03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ria Valesca Lima Soar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20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1/07/200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aiara Nunes Per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22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/03/196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ejane Teresinha Dos Santos Almans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92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/08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odrigo De Souza Batist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49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6/05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farel Da Silva Vilarin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94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8/01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ise Bruna Ric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1"/>
        <w:jc w:val="right"/>
        <w:rPr/>
      </w:pPr>
      <w:r>
        <w:rPr>
          <w:color w:val="000000"/>
          <w:szCs w:val="24"/>
        </w:rPr>
        <w:t>Barracão (RS), 03 de abril de 2019.</w:t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Aldir Zanella da Sil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Prefeito Municipal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egistre-se. Publique-s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ta Supra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00" w:h="16838"/>
      <w:pgMar w:left="1701" w:right="1559" w:gutter="0" w:header="902" w:top="170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1134"/>
      <w:rPr>
        <w:rFonts w:ascii="Tahoma" w:hAnsi="Tahoma" w:cs="Tahoma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06095</wp:posOffset>
          </wp:positionH>
          <wp:positionV relativeFrom="paragraph">
            <wp:posOffset>-198120</wp:posOffset>
          </wp:positionV>
          <wp:extent cx="109728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8"/>
      </w:rPr>
      <w:t>PREFEITURA MUNICIPAL DE BARRACÃO</w:t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spacing w:lineRule="auto" w:line="360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ab/>
      <w:t>ESTADO DO RIO GRANDE DO SUL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9:16:00Z</dcterms:created>
  <dc:creator>silvana</dc:creator>
  <dc:description/>
  <dc:language>en-US</dc:language>
  <cp:lastModifiedBy>Bernadete</cp:lastModifiedBy>
  <cp:lastPrinted>2019-04-03T15:21:00Z</cp:lastPrinted>
  <dcterms:modified xsi:type="dcterms:W3CDTF">2019-04-03T19:16:00Z</dcterms:modified>
  <cp:revision>2</cp:revision>
  <dc:subject/>
  <dc:title>PROCURAÇÃO</dc:title>
</cp:coreProperties>
</file>