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07, DE 23 DE FEVEREIR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s classificadas em Seleção Pública, para o cargo de Professor Series Iniciais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s candidatas classificadas em Seleção Pública, para o cargo temporário de Professor de Educação Infantil, conforme Edital de classificação  n° 05, de 20 de fevereiro de 2018, 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25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Claudia Bombarda da 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iane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s candidatas deverão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23 de fevereir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1:00Z</dcterms:created>
  <dc:creator>Usuario</dc:creator>
  <dc:description/>
  <cp:keywords/>
  <dc:language>en-US</dc:language>
  <cp:lastModifiedBy>Usuario</cp:lastModifiedBy>
  <cp:lastPrinted>2018-02-23T13:48:00Z</cp:lastPrinted>
  <dcterms:modified xsi:type="dcterms:W3CDTF">2018-02-23T19:51:00Z</dcterms:modified>
  <cp:revision>2</cp:revision>
  <dc:subject/>
  <dc:title>DECRETO Nº____/_____, DE  ____, DE _____________, DE 200_</dc:title>
</cp:coreProperties>
</file>