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DITAL N° 22, DE 24 DE JULHO DE 2018.</w:t>
      </w:r>
    </w:p>
    <w:p>
      <w:pPr>
        <w:pStyle w:val="Normal"/>
        <w:shd w:fill="FFFFFF" w:val="clear"/>
        <w:spacing w:lineRule="auto" w:line="360"/>
        <w:ind w:left="4111"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/>
        <w:ind w:left="4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leção Pública para Agente Comunitário de     Saúde – Micro área - 08 e Micro área - 11, para contrato administrativo temporário, de caráter emergencial.</w:t>
      </w:r>
    </w:p>
    <w:p>
      <w:pPr>
        <w:pStyle w:val="Normal"/>
        <w:spacing w:lineRule="auto" w:line="360"/>
        <w:ind w:left="4245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>O PREFEITO MUNICIPAL, faz saber qu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 uso d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Agente Comunitário de Saúde – Micro-área 08, nos termos da Lei Municipal n.º 3.256, de 22 de fevereiro de 201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Art. 1° O cargo a ser preenchido, sua carga horária, escolaridade mínima e remuneração</w:t>
      </w:r>
      <w:r>
        <w:rPr/>
        <w:t xml:space="preserve"> são os constantes na tabela abaixo: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1"/>
        <w:gridCol w:w="1634"/>
        <w:gridCol w:w="2498"/>
        <w:gridCol w:w="2038"/>
      </w:tblGrid>
      <w:tr>
        <w:trPr>
          <w:trHeight w:val="6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SCOLARIDAD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MUNERAÇÃO MENSAL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Agente Comunitário de Saúde  - </w:t>
            </w:r>
            <w:r>
              <w:rPr>
                <w:b/>
                <w:color w:val="000000"/>
                <w:sz w:val="24"/>
                <w:szCs w:val="24"/>
              </w:rPr>
              <w:t>Micro área 0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ino Fundamental Comple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254,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te Comunitário de Saúde </w:t>
            </w:r>
            <w:r>
              <w:rPr>
                <w:b/>
                <w:color w:val="000000"/>
                <w:sz w:val="24"/>
                <w:szCs w:val="24"/>
              </w:rPr>
              <w:t>– Micro área 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ino Fundamental Comple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254,6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rt. 2° Para o cargo de </w:t>
      </w:r>
      <w:r>
        <w:rPr>
          <w:b/>
          <w:color w:val="000000"/>
          <w:sz w:val="24"/>
          <w:szCs w:val="24"/>
          <w:u w:val="single"/>
        </w:rPr>
        <w:t xml:space="preserve">AGENTE COMUNITÁRIO DE SAÚDE  </w:t>
      </w:r>
      <w:r>
        <w:rPr>
          <w:color w:val="000000"/>
          <w:sz w:val="24"/>
          <w:szCs w:val="24"/>
        </w:rPr>
        <w:t xml:space="preserve">é  requisito  necessário </w:t>
      </w:r>
      <w:r>
        <w:rPr>
          <w:b/>
          <w:i/>
          <w:color w:val="000000"/>
          <w:sz w:val="24"/>
          <w:szCs w:val="24"/>
        </w:rPr>
        <w:t>residir na área da comunidade de atuação</w:t>
      </w:r>
      <w:r>
        <w:rPr>
          <w:color w:val="000000"/>
          <w:sz w:val="24"/>
          <w:szCs w:val="24"/>
        </w:rPr>
        <w:t>,  de acordo com as informações abaixo mencionad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07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RREGI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RANGÊNCI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-área 08 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vag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nta Terezinha </w:t>
            </w:r>
            <w:r>
              <w:rPr>
                <w:sz w:val="24"/>
                <w:szCs w:val="24"/>
              </w:rPr>
              <w:t xml:space="preserve">(inicia nas propriedades do Sr. Gibrail de Lima e encerra-se nas proximidades das terras do Sr. João Maria Chaves); </w:t>
            </w:r>
            <w:r>
              <w:rPr>
                <w:b/>
                <w:sz w:val="24"/>
                <w:szCs w:val="24"/>
              </w:rPr>
              <w:t>Linha Paiol Grande</w:t>
            </w:r>
            <w:r>
              <w:rPr>
                <w:sz w:val="24"/>
                <w:szCs w:val="24"/>
              </w:rPr>
              <w:t xml:space="preserve"> (comunidade que inicia na residência do Sr. Anísio Macedo e tem como últimos moradores a família do Sr. Valdemar Jacobi); </w:t>
            </w:r>
            <w:r>
              <w:rPr>
                <w:b/>
                <w:sz w:val="24"/>
                <w:szCs w:val="24"/>
              </w:rPr>
              <w:t>Linha Gramado Ivam</w:t>
            </w:r>
            <w:r>
              <w:rPr>
                <w:sz w:val="24"/>
                <w:szCs w:val="24"/>
              </w:rPr>
              <w:t xml:space="preserve"> (tem como primeiros moradores a família do Sr. Valmor de Mattos, e encerra-se nas propriedades do Sr. Antonio de Paula Castilhos);  </w:t>
            </w:r>
            <w:r>
              <w:rPr>
                <w:b/>
                <w:sz w:val="24"/>
                <w:szCs w:val="24"/>
              </w:rPr>
              <w:t>Eucaliptos</w:t>
            </w:r>
            <w:r>
              <w:rPr>
                <w:sz w:val="24"/>
                <w:szCs w:val="24"/>
              </w:rPr>
              <w:t xml:space="preserve"> (pela BR 470, tem início na propriedade do Sr. Nivio Jacobi e vai até a casa do Sr. Osmar Zotti) e Linha Ponte do Moinho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 área - 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vag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Reassentamento I e II (tem inicio nas proximidades da prprieda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Sra. Anália Americano de Oliveira, possui como pontos centrais a Capela Santa Bárbara e Ginásio da Comunidade. Termina nas proximidades da propriedade do Sr. Audelar Onede Borges dos Santos); e </w:t>
            </w:r>
            <w:r>
              <w:rPr>
                <w:b/>
                <w:sz w:val="24"/>
                <w:szCs w:val="24"/>
              </w:rPr>
              <w:t>Linha Gramado</w:t>
            </w:r>
            <w:r>
              <w:rPr>
                <w:sz w:val="24"/>
                <w:szCs w:val="24"/>
              </w:rPr>
              <w:t xml:space="preserve"> (tem como primeiros moradores a família do Sr. Antonio de Paula Castilhos e encerra-se nas propriedades da granja Magarinos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Art. 3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Contrato Administrativo Temporário, de que trata este Edital será regido pela Lei Municipal nº3.337 de 18 de julho de 2018 e artigo 37, inciso IX, da Constituição Federal de 1988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Art. 4° As inscrições serão presenciais e realizadas no período de </w:t>
      </w:r>
      <w:r>
        <w:rPr>
          <w:b/>
          <w:color w:val="000000"/>
          <w:sz w:val="24"/>
          <w:szCs w:val="24"/>
          <w:u w:val="single"/>
        </w:rPr>
        <w:t>24 a 30 d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lho de 2018</w:t>
      </w:r>
      <w:r>
        <w:rPr>
          <w:color w:val="000000"/>
          <w:sz w:val="24"/>
          <w:szCs w:val="24"/>
        </w:rPr>
        <w:t>, no horário de expediente, na Secretaria Municipal da Administração, sita na Avenida Brasília, nº. 1.057, Bairro Centro, Barracão, R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Art. 5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inscrição será realizada mediante preenchimento de Ficha de Inscrição e entrega d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/>
      </w:pPr>
      <w:r>
        <w:rPr>
          <w:color w:val="000000"/>
          <w:sz w:val="24"/>
          <w:szCs w:val="24"/>
        </w:rPr>
        <w:t>cópia da Carteira de Identidade e CP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/>
      </w:pPr>
      <w:r>
        <w:rPr>
          <w:color w:val="000000"/>
          <w:sz w:val="24"/>
          <w:szCs w:val="24"/>
        </w:rPr>
        <w:t>cópia de comprovante de endereço (conta de água, luz, telefone) em nome do candidato e /ou declaração de residência, com reconhecimento de firma em Tabelion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trega de Currículo, instruído de cópias de comprovante de escolaridade  (Diploma e/ou Certificado de Conclusão),  cópias de certificados /curso de aperfeiçoamento na área da saúde e comprovante de experiência profissional (CTPS/Declarações/Contrato de Trabalho). </w:t>
      </w:r>
    </w:p>
    <w:p>
      <w:pPr>
        <w:pStyle w:val="Normal"/>
        <w:autoSpaceDE w:val="false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Só serão consideradas para efeito de pontuação as informações</w:t>
      </w:r>
      <w:r>
        <w:rPr>
          <w:i/>
          <w:iCs/>
          <w:sz w:val="24"/>
          <w:szCs w:val="24"/>
        </w:rPr>
        <w:t xml:space="preserve"> do Currículo, </w:t>
      </w:r>
      <w:r>
        <w:rPr>
          <w:bCs/>
          <w:sz w:val="24"/>
          <w:szCs w:val="24"/>
        </w:rPr>
        <w:t>que forem comprovadas com cópias dos títulos, certificados e/ou declarações. Ainda, os documentos comprobatórios de participação de cursos de aperfeiçoamento na área da saúde, somente serão considerados para fins de pontuação a partir da data de 01.01.2013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rt. 6° A entrega correta da documentação de inscrição é de inteira responsabilidade do candidat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rt. 7° A seleção dos candidatos será realizada no dia  </w:t>
      </w:r>
      <w:r>
        <w:rPr>
          <w:b/>
          <w:color w:val="000000"/>
          <w:sz w:val="24"/>
          <w:szCs w:val="24"/>
          <w:u w:val="single"/>
        </w:rPr>
        <w:t>31 de julho de 2018</w:t>
      </w:r>
      <w:r>
        <w:rPr>
          <w:color w:val="000000"/>
          <w:sz w:val="24"/>
          <w:szCs w:val="24"/>
        </w:rPr>
        <w:t>, por Comissão de Seleção nomeada pelo Prefeito Municipal, integrada por representantes da Secretaria Municipal de Saúde, do Conselho Municipal de Saúde e do Sindicato dos Funcionários Municipai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Art. 8° Os critérios de classificação dos candidatos será o de maior pontuação, com base no roteiro do Anexo I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rt. 9º Em caso de igualdade na titulação apresentada terá preferência, sucessivamente, o candidato (a) com idade mais elevada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0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Lista de Classificação dos aptos ao cargo será publicada no dia </w:t>
      </w:r>
      <w:r>
        <w:rPr>
          <w:b/>
          <w:color w:val="000000"/>
          <w:sz w:val="24"/>
          <w:szCs w:val="24"/>
          <w:u w:val="single"/>
        </w:rPr>
        <w:t>1º de agosto de 2018</w:t>
      </w:r>
      <w:r>
        <w:rPr>
          <w:color w:val="000000"/>
          <w:sz w:val="24"/>
          <w:szCs w:val="24"/>
        </w:rPr>
        <w:t>, através de Edital publicado no mural de publicações oficiais da Prefeitura Municipal, situado na Avenida Brasília, nº. 1.057, Bairro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1. O prazo para apresentação de recurso será nos dias </w:t>
      </w:r>
      <w:r>
        <w:rPr>
          <w:b/>
          <w:color w:val="000000"/>
          <w:sz w:val="24"/>
          <w:szCs w:val="24"/>
          <w:u w:val="single"/>
        </w:rPr>
        <w:t>02 e 03 de agosto de 2018,</w:t>
      </w:r>
      <w:r>
        <w:rPr>
          <w:color w:val="000000"/>
          <w:sz w:val="24"/>
          <w:szCs w:val="24"/>
        </w:rPr>
        <w:t xml:space="preserve"> que de imediato pela Comissão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Art. 1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chamamento dos candidatos (as) seguirá a ordem constante na Lista de Classificação e será realizado a partir do dia </w:t>
      </w:r>
      <w:r>
        <w:rPr>
          <w:b/>
          <w:color w:val="000000"/>
          <w:sz w:val="24"/>
          <w:szCs w:val="24"/>
          <w:u w:val="single"/>
        </w:rPr>
        <w:t>06 de agosto de 2018</w:t>
      </w:r>
      <w:r>
        <w:rPr>
          <w:color w:val="000000"/>
          <w:sz w:val="24"/>
          <w:szCs w:val="24"/>
        </w:rPr>
        <w:t>, através de Edital publicado no mural de publicações oficiais da Prefeitura Municipal, sito a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 13. O candidato chamado terá até dois (02) dias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 14. No ato da aceitação da vaga o candidato receberá a relação dos documentos e providências necessárias para a efetivação da contratação. O prazo para a entrega da documentação será de dois (02) dias, a qual deverá ser feita junto ao Departamento Pessoal da Prefeitura Municipal, sito à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 1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ontratação será efetivada conforme necessidade de provimento de vaga na rede municipal, sendo que o contrato terá sua duração máxima de até 31/12/2018, podendo ser rescindido a qualquer tempo a pedido do servidor contratado ou por conveniência da Administração nos termos da Lei Municipal nº 3.337/2018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rt. 1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demais cláusulas pertinentes ao contrato serão de acordo com os termos da Lei Municipal nº 3.337/2018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Barracão – RS, 24 de julho de 2018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left="141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DIR ZANELLA DA SILVA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NETE TEREZINHA BERGAMO MOTT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a Administração substituta</w:t>
      </w:r>
    </w:p>
    <w:p>
      <w:pPr>
        <w:pStyle w:val="Normal"/>
        <w:spacing w:lineRule="auto" w:line="360"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EDITAL DE SELEÇÃO PÚBLICA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Diploma/ Certificado de Escolarid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nsino Fundamen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nsino Mé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Curso Técnico (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Técnico em Enfermagem, Técnico em Auxiliar de Consultório Dentário e Técnico em Segurança do trabalh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nsin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Cursos de aperfeiçoamento com apresentação de certifica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Até 100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is de 1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 áre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Experiência Profiss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De 1 a 2 anos de experiê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De 2 a 5 anos de experiê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uperior a 5 anos de experiência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MITE MÁXIMO DE PONTOS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  PONTOS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902" w:top="1701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0:00Z</dcterms:created>
  <dc:creator>user</dc:creator>
  <dc:description/>
  <cp:keywords/>
  <dc:language>en-US</dc:language>
  <cp:lastModifiedBy>Usuario</cp:lastModifiedBy>
  <cp:lastPrinted>2018-07-23T10:19:00Z</cp:lastPrinted>
  <dcterms:modified xsi:type="dcterms:W3CDTF">2018-07-24T11:30:00Z</dcterms:modified>
  <cp:revision>2</cp:revision>
  <dc:subject/>
  <dc:title>EDITAL Nº 30/2011</dc:title>
</cp:coreProperties>
</file>