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DITAL N° 25, DE 01 DE AGOSTO DE 2018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shd w:fill="FFFFFF" w:val="clear"/>
        <w:spacing w:lineRule="auto" w:line="360"/>
        <w:ind w:left="3540" w:hanging="0"/>
        <w:jc w:val="left"/>
        <w:rPr/>
      </w:pPr>
      <w:r>
        <w:rPr>
          <w:b w:val="false"/>
          <w:szCs w:val="24"/>
          <w:u w:val="none"/>
        </w:rPr>
        <w:t>Lista de classificação dos candidatos aptos ao cargo temporário de Agente Comunitário de Saúde Micro Área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 xml:space="preserve">aptos ao cargo temporário de Agente Comunitário de Saúde – Micro Área 11 de acordo com o Edital n.º 22, de 24 de julho de 2018 – Seleção Pública de Agente Comunitário de Saúde, para Contrato Administrativo Temporário de caráter emergencial e Lei n° </w:t>
      </w:r>
      <w:r>
        <w:rPr>
          <w:color w:val="000000"/>
          <w:sz w:val="24"/>
          <w:szCs w:val="24"/>
        </w:rPr>
        <w:t>3.337, de 18 de julho de 2018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 cargo temporário de Agente Comunitário de Saúde Micro Área 11, segue abaixo lista de classificação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8"/>
        <w:gridCol w:w="22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 (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Comunitário de Saúde-micro área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ndra de Fatima Lopes Padilh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83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Art. 2°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1 de agosto de 2018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ETE TEREZINHA BERGAMO MOT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da Administração Substituta</w:t>
        <w:tab/>
        <w:tab/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>
        <w:rFonts w:ascii="Tahoma" w:hAnsi="Tahoma" w:cs="Tahom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3:00Z</dcterms:created>
  <dc:creator>user</dc:creator>
  <dc:description/>
  <cp:keywords/>
  <dc:language>en-US</dc:language>
  <cp:lastModifiedBy>Usuario</cp:lastModifiedBy>
  <cp:lastPrinted>2018-07-31T14:20:00Z</cp:lastPrinted>
  <dcterms:modified xsi:type="dcterms:W3CDTF">2018-08-01T11:13:00Z</dcterms:modified>
  <cp:revision>2</cp:revision>
  <dc:subject/>
  <dc:title>EDITAL Nº 30/2011</dc:title>
</cp:coreProperties>
</file>