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szCs w:val="24"/>
          <w:u w:val="none"/>
        </w:rPr>
        <w:t>EDITAL N° 32, DE 03 DE JULHO DE 2019.</w:t>
      </w:r>
    </w:p>
    <w:p>
      <w:pPr>
        <w:pStyle w:val="Normal"/>
        <w:shd w:fill="FFFFFF" w:val="clear"/>
        <w:spacing w:lineRule="auto" w:line="360"/>
        <w:ind w:left="4111" w:firstLine="368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360"/>
        <w:ind w:left="4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leção Pública para Agente Comunitário de     Saúde – Micro área - 04, para contrato administrativo temporário, de caráter emergencial.</w:t>
      </w:r>
    </w:p>
    <w:p>
      <w:pPr>
        <w:pStyle w:val="Normal"/>
        <w:spacing w:lineRule="auto" w:line="360"/>
        <w:ind w:left="42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VICE-PREFEITO MUNICIPAL, faz saber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as atribuições legais, </w:t>
      </w:r>
      <w:r>
        <w:rPr>
          <w:rFonts w:cs="Arial" w:ascii="Arial" w:hAnsi="Arial"/>
          <w:b/>
          <w:bCs/>
          <w:sz w:val="24"/>
          <w:szCs w:val="24"/>
        </w:rPr>
        <w:t>TORNA PÚBLICO,</w:t>
      </w:r>
      <w:r>
        <w:rPr>
          <w:rFonts w:cs="Arial" w:ascii="Arial" w:hAnsi="Arial"/>
          <w:color w:val="000000"/>
          <w:sz w:val="24"/>
          <w:szCs w:val="24"/>
        </w:rPr>
        <w:t xml:space="preserve"> que estão abertas inscrições para candidatos interessados em integrar cadastro para fins de Contratação Administrativa Temporária de Agente Comunitário de Saúde – Micro-área 04, nos termos da Lei Municipal n.º 3.392, de 07 de junho de 2019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rt. 1° O cargo a ser preenchido, sua carga horária, escolaridade mínima e remuneração são os constantes na tabela abaixo: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1"/>
        <w:gridCol w:w="1634"/>
        <w:gridCol w:w="2498"/>
        <w:gridCol w:w="2038"/>
      </w:tblGrid>
      <w:tr>
        <w:trPr>
          <w:trHeight w:val="6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SCOLARIDAD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MUNERAÇÃO MENSAL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gente Comunitário de Saúde - Micro área 0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sino Fundamental Comple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.304,78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Art. 2° Para o cargo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GENTE COMUNITÁRIO DE SAÚDE </w:t>
      </w:r>
      <w:r>
        <w:rPr>
          <w:rFonts w:cs="Arial" w:ascii="Arial" w:hAnsi="Arial"/>
          <w:color w:val="000000"/>
          <w:sz w:val="24"/>
          <w:szCs w:val="24"/>
        </w:rPr>
        <w:t xml:space="preserve">é  requisito  necessário </w:t>
      </w:r>
      <w:r>
        <w:rPr>
          <w:rFonts w:cs="Arial" w:ascii="Arial" w:hAnsi="Arial"/>
          <w:b/>
          <w:i/>
          <w:color w:val="000000"/>
          <w:sz w:val="24"/>
          <w:szCs w:val="24"/>
        </w:rPr>
        <w:t>residir na área da comunidade de atuaçã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/>
        <w:t>de acordo com as informações abaixo mencionada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4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CRORREGIÃ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RANGÊNCI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icro-área 04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r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nha Aparecida </w:t>
            </w:r>
            <w:r>
              <w:rPr>
                <w:rFonts w:cs="Arial" w:ascii="Arial" w:hAnsi="Arial"/>
                <w:sz w:val="24"/>
                <w:szCs w:val="24"/>
              </w:rPr>
              <w:t xml:space="preserve">(inicia nas proximidades da residência da família do Sr. José Ventura de Castilhos, encerrando junto à divisa com Machadinho, nas propriedades do Sr. Ermute Siqueira); </w:t>
            </w:r>
            <w:r>
              <w:rPr>
                <w:rFonts w:cs="Arial" w:ascii="Arial" w:hAnsi="Arial"/>
                <w:b/>
                <w:sz w:val="24"/>
                <w:szCs w:val="24"/>
              </w:rPr>
              <w:t>Linha Marmeleiro</w:t>
            </w:r>
            <w:r>
              <w:rPr>
                <w:rFonts w:cs="Arial" w:ascii="Arial" w:hAnsi="Arial"/>
                <w:sz w:val="24"/>
                <w:szCs w:val="24"/>
              </w:rPr>
              <w:t xml:space="preserve"> (pela RS 343, em direção a São José do Ouro, entra a direita antes da ponte do Rio Marmeleiro, sendo os primeiros moradores os familiares do Sr. Claudio da Costa Rodrigues. A comunidade continua até a propriedade do Sr. Valdomiro Schaeffer); </w:t>
            </w:r>
            <w:r>
              <w:rPr>
                <w:rFonts w:cs="Arial" w:ascii="Arial" w:hAnsi="Arial"/>
                <w:b/>
                <w:sz w:val="24"/>
                <w:szCs w:val="24"/>
              </w:rPr>
              <w:t>Linha Monte Alegre</w:t>
            </w:r>
            <w:r>
              <w:rPr>
                <w:rFonts w:cs="Arial" w:ascii="Arial" w:hAnsi="Arial"/>
                <w:sz w:val="24"/>
                <w:szCs w:val="24"/>
              </w:rPr>
              <w:t xml:space="preserve"> (os primeiros moradores são a família do Sr. Volnédio Philippsen, seguindo até as propriedades de Rosinha Sales);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grada Família</w:t>
            </w:r>
            <w:r>
              <w:rPr>
                <w:rFonts w:cs="Arial" w:ascii="Arial" w:hAnsi="Arial"/>
                <w:sz w:val="24"/>
                <w:szCs w:val="24"/>
              </w:rPr>
              <w:t xml:space="preserve"> (a comunidade inicia nas proximidades das propriedades da família do Sr. Claudemir Chiossi, e tem como últimos moradores os familiares do Sr. Jamir Lopes);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Linha Ipiranga </w:t>
            </w:r>
            <w:r>
              <w:rPr>
                <w:rFonts w:cs="Arial" w:ascii="Arial" w:hAnsi="Arial"/>
                <w:sz w:val="24"/>
                <w:szCs w:val="24"/>
              </w:rPr>
              <w:t xml:space="preserve">(é a comunidade mais distante e tem como primeiros moradores a família do Sr. Adão Cardoso; encerra na divisa com São José do Ouro ao norte junto a propriedade do Sr. Niversindo Pereira)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Contrato Administrativo Temporário, de que trata este Edital será regido pela Lei Municipal nº 3.392 de 07 de junho de 2019 e artigo 37, inciso IX, da Constituição Federal de 198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4° As inscrições serão presenciais e realizadas no período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 a 12 de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julho de 2019</w:t>
      </w:r>
      <w:r>
        <w:rPr>
          <w:rFonts w:cs="Arial" w:ascii="Arial" w:hAnsi="Arial"/>
          <w:color w:val="000000"/>
          <w:sz w:val="24"/>
          <w:szCs w:val="24"/>
          <w:u w:val="single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o horário de expediente, na Secretaria Municipal da Administração, sita na Avenida Brasília, nº. 1.057, Bairro Centro, Barracão, RS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5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inscrição será realizada mediante preenchimento de Ficha de Inscrição e entrega d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a Carteira de Identidade e 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e comprovante de endereço (conta de água, luz, telefone) em nome do candidato e /ou declaração de residência, com reconhecimento de firma em Tabelio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trega de Currículo, instruído de cópias de comprovante de escolaridade  (Diploma e/ou Certificado de Conclusão),  cópias de certificados /curso de aperfeiçoamento na área da saúde e comprovante de experiência profissional (CTPS/Declarações/Contrato de Trabalho)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Só serão consideradas para efeito de pontuação as informações</w:t>
      </w:r>
      <w:r>
        <w:rPr>
          <w:rFonts w:cs="Arial" w:ascii="Arial" w:hAnsi="Arial"/>
          <w:i/>
          <w:iCs/>
          <w:sz w:val="24"/>
          <w:szCs w:val="24"/>
        </w:rPr>
        <w:t xml:space="preserve"> do Currículo, </w:t>
      </w:r>
      <w:r>
        <w:rPr>
          <w:rFonts w:cs="Arial" w:ascii="Arial" w:hAnsi="Arial"/>
          <w:bCs/>
          <w:sz w:val="24"/>
          <w:szCs w:val="24"/>
        </w:rPr>
        <w:t>que forem comprovadas com cópias dos títulos, certificados e/ou declarações. Ainda, os documentos comprobatórios de participação de cursos de aperfeiçoamento na área da saúde, somente serão considerados para fins de pontuação a partir da data de 01.01.2014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 6° A entrega correta da documentação de inscrição é de inteira responsabilidade do candidato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Art. 7° A seleção dos candidatos será realizada no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 de julho de 2019</w:t>
      </w:r>
      <w:r>
        <w:rPr>
          <w:rFonts w:cs="Arial" w:ascii="Arial" w:hAnsi="Arial"/>
          <w:color w:val="000000"/>
          <w:sz w:val="24"/>
          <w:szCs w:val="24"/>
        </w:rPr>
        <w:t>, por Comissão de Seleção nomeada pelo Prefeito Municipal, integrada por representantes da Secretaria Municipal de Saúde, do Conselho Municipal de Saúde e do Sindicato dos Funcionários Municipai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Art. 8° Os critérios de classificação dos candidatos será o de maior pontuação, com base no roteiro do Anexo I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Art. 9º Em caso de igualdade na titulação apresentada terá preferência, sucessivamente, o candidato (a) com idade mais elevad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Lista de Classificação dos aptos ao cargo será publicada no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 de julho de 2019</w:t>
      </w:r>
      <w:r>
        <w:rPr>
          <w:rFonts w:cs="Arial" w:ascii="Arial" w:hAnsi="Arial"/>
          <w:color w:val="000000"/>
          <w:sz w:val="24"/>
          <w:szCs w:val="24"/>
        </w:rPr>
        <w:t xml:space="preserve">, através de Edital publicad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iariomunicipal.com.br/famur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arracao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mural de publicações da Prefeitura Municipal, sito à Avenida Brasília, 1057, centro, Barracão- RS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11. O prazo para apresentação de recurso será nos dias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 e 18 de julho de 2019,</w:t>
      </w:r>
      <w:r>
        <w:rPr>
          <w:rFonts w:cs="Arial" w:ascii="Arial" w:hAnsi="Arial"/>
          <w:color w:val="000000"/>
          <w:sz w:val="24"/>
          <w:szCs w:val="24"/>
        </w:rPr>
        <w:t xml:space="preserve"> que de imediato será analisado pela Comissão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2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chamamento dos candidatos (as) seguirá a ordem constante na Lista de Classificação e será realizado a partir do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 de julho de 2019</w:t>
      </w:r>
      <w:r>
        <w:rPr>
          <w:rFonts w:cs="Arial" w:ascii="Arial" w:hAnsi="Arial"/>
          <w:color w:val="000000"/>
          <w:sz w:val="24"/>
          <w:szCs w:val="24"/>
        </w:rPr>
        <w:t xml:space="preserve">, através de Edital publicado no sit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diariomunicipal.com.br/famur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barracao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mural de publicações da Prefeitura Municipal, sito à Avenida Brasília, 1057, centro, Barracão- R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 13. O candidato chamado terá até dois (02) dias, para manifestar, de forma presencial, a aceitação da vaga. Na ausência de manifestação, será chamado o candidato imediatamente posterior na Lista de Classificação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 14. No ato da aceitação da vaga o candidato receberá a relação dos documentos e providências necessárias para a efetivação da contratação. O prazo para a entrega da documentação será de dois (02) dias, a qual deverá ser feita junto ao Departamento Pessoal da Prefeitura Municipal, sito à Avenida Brasília, nº. 1.057, Centro, Barracão, R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 15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contratação será efetivada conforme necessidade de provimento de vaga na rede municipal, sendo que o contrato terá duração de 01 (um) ano a partir de 07/06/2019 (publicação da Lei 3.392/201), podendo ser rescindido a qualquer tempo a pedido do servidor contratado ou por conveniência da Administração nos termos da Lei Municipal nº 3.392/2019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Art. 16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demais cláusulas pertinentes ao contrato serão de acordo com os termos da Lei Municipal nº 3.392/2019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arracão – RS, 03 de julho de 2019.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UIZ CARLOS DA SILVA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ice-Prefeito Municipal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e-se e Publique-s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Sup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ís Casagrande Peri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a da Administraçã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EDITAL DE SELEÇÃO PÚBLICA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IT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Diploma/ Certificado de Escolarida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nsino Fundamen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nsino Mé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urso Técnico (</w:t>
            </w: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Técnico em Enfermagem, Técnico em Auxiliar de Consultório Dentário e Técnico em Segurança do trabalh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nsin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Cursos de aperfeiçoamento com apresentação de certificad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té 100 Ho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is de 10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  <w:t>Experiência Profiss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1 a 2 anos de experiê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2 a 5 anos de experiê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uperior a 5 anos de experiênci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IMITE MÁXIMO DE PONTOS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5  PONTOS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6"/>
      <w:type w:val="nextPage"/>
      <w:pgSz w:w="11906" w:h="16838"/>
      <w:pgMar w:left="1701" w:right="1134" w:gutter="0" w:header="902" w:top="1701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" TargetMode="External"/><Relationship Id="rId3" Type="http://schemas.openxmlformats.org/officeDocument/2006/relationships/hyperlink" Target="http://www.barracao.rs.gov.br/" TargetMode="External"/><Relationship Id="rId4" Type="http://schemas.openxmlformats.org/officeDocument/2006/relationships/hyperlink" Target="http://www.diariomunicipal.com.br/famurs" TargetMode="External"/><Relationship Id="rId5" Type="http://schemas.openxmlformats.org/officeDocument/2006/relationships/hyperlink" Target="http://www.barracao.rs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6:00Z</dcterms:created>
  <dc:creator>Usuario</dc:creator>
  <dc:description/>
  <cp:keywords/>
  <dc:language>en-US</dc:language>
  <cp:lastModifiedBy>Usuario</cp:lastModifiedBy>
  <cp:lastPrinted>2019-07-02T14:48:00Z</cp:lastPrinted>
  <dcterms:modified xsi:type="dcterms:W3CDTF">2019-07-03T11:43:00Z</dcterms:modified>
  <cp:revision>2</cp:revision>
  <dc:subject/>
  <dc:title/>
</cp:coreProperties>
</file>